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2. Стандарты специализированной медицинской помощ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61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3601"/>
        <w:gridCol w:w="1247"/>
        <w:gridCol w:w="300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стандар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зраст. к/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ативный правовой акт, утвердивший стандарт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рюшном тифе (инфекция, вызванная Salmonella Typhi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3 N 6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0.9 Холер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0.9 Холер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0.1 Холера, вызванная холерным вибрионом 01, биовар eltor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0.9 Холер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1.0 Брюшной ти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альмонеллез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 Другие сальмонеллезные инф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3 N 6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2.0 Сальмонеллезный энте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 Шигел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 Шигел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3 Шигел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0 Энтеропатогенн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1 Энтеротоксигенн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2 Энтероинвазивн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3 Энтерогеморрагическая инфекц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4 Другие кишечные инфекции, вызванные Escherichia co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5 Энтерит, вызванный Campylobac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6 Энтерит, вызванный Yersinia enterocolitica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8 Другие уточненные бактериальные кишечные инф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4.9 Бактериальная кишеч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0 Стафилококковое пищевое отра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2 Пищевое отравление, вызванное Clostridium perfringens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3 Пищевое отравление, вызванное Vibrio parahaemolyticus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4 Пищевое отравление, вызванное Bacillus cereus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8 Другие уточненные бактериальные пищевые отравл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9 Бактериальное пищевое отравл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тулизм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5.1 Ботул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0.2022 N 6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.0 Острая амебная дизенте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.1 Хронический кишечный амеби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.2 Амебный недизентерийный ко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.7 Кожный амеби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.9 Амебиа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6 Амеби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8.0 Ротавирусный энте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8.1 Острая гастроэнтеропатия, вызванная возбудителем Норвол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8.2 Аденовирусный энте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8.3 Другие вирусные энтер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8.4 Вирусная кишечная инфекц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туберкулез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 Туберкулез органов дыхания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 Туберкулез органов дыхания, не подтвержденный бактериологически ил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 Туберкулез нервной систе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 Туберкулез други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 Милиарный туберку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2.2023 N 68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туберкулезе (I режим химиотерап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 Туберкулез органов дыхания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0 Туберкулез легких, подтвержденный бактериоскопически с наличием или отсутствием роста культу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1 Туберкулез легких, подтвержденный только ростом культу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2 Туберкулез легких, подтвержденный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3 Туберкулез легких, подтвержденный неуточненными метод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4 Туберкулез внутригрудных лимфатических узлов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5 Туберкулез гортани, трахеи и бронхов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6 Туберкулезный плеврит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7 Первичный туберкулез органов дыхания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8 Туберкулез других органов дыхания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9 Туберкулез органов дыхания неуточненной локализации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 Туберкулез органов дыхания, не подтвержденный бактериологически ил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0 Туберкулез легких при отрицательных результатах бактериологических и гистологических исследова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1 Туберкулез легких без проведения бактериологического и гистологического исследова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2 Туберкулез легких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3 Туберкулез внутригрудных лимфатических узлов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4 Туберкулез гортани, трахеи и бронхов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5 Туберкулезный плеврит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7 Первичный туберкулез органов дыхания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8 Туберкулез других органов дыхания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9 Туберкулез органов дыхания неуточненной локализации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 Туберкулез нервной систе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0 Туберкулезный менингит (G0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1 Менингеальная туберкулема (G07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8 Туберкулез нервной системы други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9 Туберкулез нервной системы неуточненный (G99.8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 Туберкулез други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0 Туберкулез костей и сустав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1 Туберкулез моче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2 Туберкулезная периферическая лимфаден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3 Туберкулез кишечника, брюшины и брыжеечных лимфатических уз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4 Туберкулез кожи и подкожной клетч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5 Туберкулез гл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6 Туберкулез 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7 Туберкулез надпочечников (E35.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8 Туберкулез других уточненн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 Милиарный туберкул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0 Острый милиарный туберкулез одной 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1 Острый милиарный туберкулез множеств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2 Острый милиарный туберкулез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8 Другие формы милиарного туберкуле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9 Милиарный туберкулез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1.2020 N 12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туберкулезе (III режим химиотерап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4 Туберкулез внутригрудных лимфатических узлов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5 Туберкулез гортани, трахеи и бронхов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6 Туберкулезный плеврит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7 Первичный туберкулез органов дыхания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8 Туберкулез других органов дыхания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5.9 Туберкулез органов дыхания неуточненной локализации, подтвержденный бактериологически 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 Туберкулез органов дыхания, не подтвержденный бактериологически или гистологичес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0 Туберкулез легких при отрицательных результатах бактериологических и гистологических исследова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1 Туберкулез легких без проведения бактериологического и гистологического исследова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2 Туберкулез легких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3 Туберкулез внутригрудных лимфатических узлов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4 Туберкулез гортани, трахеи и бронхов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5 Туберкулезный плеврит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7 Первичный туберкулез органов дыхания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8 Туберкулез других органов дыхания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6.9 Туберкулез органов дыхания неуточненной локализации без упоминания о бактериологическом или гистологическом подтвер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 Туберкулез нервной систе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0 Туберкулезный менингит (G0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1 Менингеальная туберкулема (G07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8 Туберкулез нервной системы други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7.9 Туберкулез нервной системы неуточненный (G99.8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 Туберкулез други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0 Туберкулез костей и сустав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1 Туберкулез моче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2 Туберкулезная периферическая лимфаден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3 Туберкулез кишечника, брюшины и брыжеечных лимфатических уз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4 Туберкулез кожи и подкожной клетч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5 Туберкулез гл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6 Туберкулез 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7 Туберкулез надпочечников (E35.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8.8 Туберкулез других уточненн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 Милиарный туберкул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0 Острый милиарный туберкулез одной 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1 Острый милиарный туберкулез множеств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2 Острый милиарный туберкулез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8 Другие формы милиарного туберкуле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19.9 Милиарный туберкулез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1.2020 N 12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0 Бубонная чу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1 Целлюлярнокожная чу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8 Другие формы чу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9 Чум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2 Легочная чу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3 Чумной менинг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0.7 Септическая чу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27.0 Лептоспироз желтушно-геморраг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лепре, активная стад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0 Лепра [болезнь Гансен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2 Листери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2 Листери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2 Листери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0 Дифтерия гл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0 Дифтерия 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1 Дифтерия носо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2 Дифтерия горт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3 Дифтерия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8 Другая дифте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9 Дифтер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8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0 Дифтерия 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1 Дифтерия носо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3 Дифтерия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8 Другая дифте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9 Дифтер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6.2 Дифтерия горт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37.0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ertussis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lang w:val="en-US"/>
              </w:rPr>
              <w:t xml:space="preserve">A37.1 </w:t>
            </w:r>
            <w:r>
              <w:rPr/>
              <w:t>Коклюш</w:t>
            </w:r>
            <w:r>
              <w:rPr>
                <w:lang w:val="en-US"/>
              </w:rPr>
              <w:t xml:space="preserve">, </w:t>
            </w:r>
            <w:r>
              <w:rPr/>
              <w:t>вызванный</w:t>
            </w:r>
            <w:r>
              <w:rPr>
                <w:lang w:val="en-US"/>
              </w:rPr>
              <w:t xml:space="preserve"> Bordetella parapertussis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7.9 Коклюш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7.0 Коклюш, вызванный Bordetella pertussis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7.9 Коклюш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8 Скарла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8 Скарлат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0+ Менингококковый менингит (G0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4 Менингококк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5 Менингококковая болезнь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0+ Менингококковый менингит (G0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1+ Синдром Уотерхауса-Фридериксена (E35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2 Острая менингококк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3 Хроническая менингококк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4 Менингококк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5+ Менингококковая болезнь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8 Другие менингококковые инфек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9 Менингококковая инфекц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0.0 Септицемия, вызванная стрептококком группы A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0.1 Септицемия, вызванная стрептококком группы B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0.2 Септицемия, вызванная стрептококком группы D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0.3 Септицемия, вызванная Streptococcus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0.8 Другие стрептококковые септиц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0.9 Стрептококковая септицем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6.4 Хламидийный фар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0 Инфекция, вызываемая Chlamydia psittac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.8 Другие хламидий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сифилисе (превентивное лечение и профилактическое лечение у новорожденных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0 Врожденны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1 Ран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2 Позд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9.2021 N 89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сифилис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0 Врожденны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1 Ран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2 Позд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9.2021 N 89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ифилисе (превентивное лечение и профилактическое лечение беременных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1 Ран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2 Позд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6.2021 N 6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ифилис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1 Ран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2 Поздний сифили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6.2021 N 6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ламидийной инфекц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6 Другие хламидийные болезни, передающиеся половым пут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 Другие болезни, вызываемые хламид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3.2022 N 2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хламидийной инфек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6 Другие хламидийные болезни, передающиеся половым пут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 Другие болезни, вызываемые хламид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08.2021 N 8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ногенитальной герпетической вирусной инфекц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60 Аногенитальная герпетическая вирусная инфекция [herpes simplex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3.2022 N 2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аногенитальной герпетической вирусной инфекц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60 Аногенитальная герпетическая вирусная инфекция [herpes simplex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2 N 31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ногенитальных (венерических) бородавка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63.0 Аногенитальные (венерические) бород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3.2022 N 2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аногенитальных (венерических) бородавк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63.0 Аногенитальные (венерические) бород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8.2021 N 88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ри урогенитальных заболеваниях, вызванных Mycoplasma genitalium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63.8 Другие уточненные заболевания, передающиеся преимущественно половым пут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, 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4 Клещевой вирусный энцефа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.0 Энтеровирусный энцефалит (G05.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.1 Аденовирусный энцефалит (G05.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.8 Другие уточненные вирусные энцефал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6 Вирусный энцефал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0 Энтеровирусный менингит (G02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2 Лимфоцитарный хориомен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8 Другой вирусный мен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1 Корь, осложненная менингитом (G02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.1 Менингит при микоз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.0 Непиогенный мен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.9 Менинг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98.5 Геморрагическая лихорадка с почечным синдром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0.8 Другие формы герпетических инфек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0.9 Герпетическ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0+ Цитомегаловирусная пневмония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25.9 Цитомегаловирусная болезнь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0.0 Герпетическая экзе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0.1 Герпетический везикулярный дерм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0.2 Герпетический гингивостоматит и фаринготонзил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0.8 Другие формы герпетических инф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2+ Ветряная оспа с пневмонией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0 Ветряная оспа с менингитом (G02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1 Ветряная оспа с энцефалитом (G05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2 Ветряная оспа с пневмонией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8 Ветряная оспа с друг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1.9 Ветряная оспа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 Ко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2+ Корь, осложненная пневмонией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3+ Корь, осложненная средним отитом (H6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8 Корь с друг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9 Корь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0+ Корь, осложненная энцефалитом (G05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1+ Корь, осложненная менингитом (G02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2+ Корь, осложненная пневмонией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3+ Корь, осложненная средним отитом (H6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4 Корь с кишеч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8 Корь с други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6.9 Краснуха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6.8 Краснуха с друг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6.9 Краснуха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6.0 Краснуха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6.8 Краснуха с други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гепатите A (ГА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5 Острый гепатит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3 N 6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5.9 Гепатит A без печеночной к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гепатите B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6 Острый гепатит 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2.2023 N 6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остром гепатите B (ОГВ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6.2 Острый гепатит B без дельта-агента с печеночной к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6.9 Острый гепатит B без дельта-агента и без печеночной к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0.2022 N 6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гепатите C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2.2024 N 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7.1 Острый гепатит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вирусном гепатите D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-аг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09.2023 N 5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2Хронический вирусный гепатит C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8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агент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аген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9 Хронический вирусный гепат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9.9 Неуточненный вирусный гепатит без печеночной к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94.2 Отдаленные последствия вирусного гепат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2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0 Хронический вирусный гепатит B с дельта-агент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-аген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2 Хронический вирусный гепатит C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8 Другой хронический вирусный геп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9 Хронический вирусный гепат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6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м вирусном гепатите B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1 Хронический вирусный гепатит B без дельта-аг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вирусном гепатите C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18.2 Хронический вирусный гепатит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7.2023 N 3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олезни, вызванной вирусом иммунодефицита человека (ВИЧ-инфекц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ВИЧ-инфекц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0 - B24 Болезнь, вызванная вирусом иммунодефицита человека [ВИЧ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7.2022 N 4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0+ Цитомегаловирусный пневмонит (J1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1+ Цитомегаловирусный гепатит (K77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2+ Цитомегаловирусный панкреатит (K8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8 Другие цитомегаловирус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5.9 Цитомегаловирусная болезн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1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6.9 Эпидемический паротит неослож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6.0+ Паротитный орхит (N51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6.3+ Паротитный панкреатит (K87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6.8 Эпидемический паротит с други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0 Мононуклеоз, вызванный гамма-герпетическим вирус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1 Цитомегаловирусный мононукл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8 Другой инфекционный мононукл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27.9 Инфекционный мононукле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0.0 Кератоконъюнктивит, вызванный аденовирусом (H19.2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0.1 Конъюнктивит, вызванный аденовирусом (H13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0.2 Вирусный фарингоконъюнктив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0.3 Острый эпидемический геморрагический конъюнктивит (энтеровирусный) (H13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0.8 Другой вирусный конъюнктивит (H13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0.9 Вирусный конъюнктив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0 Аденовирус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1 Энтеровирус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2 Коронавирус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3 Парвовирус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4 Паповавирус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8 Другие вирусные инфекции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34.9 Вирусная инфекц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55.0 Висцеральный лейшман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55.1 Кожный лейшман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55.2 Кожно-слизистый лейшман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55.9 Лейшмани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аскаридоз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77 Аскарид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09.2022 N 601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овообразования (C00 - D48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локачественных новообразованиях губ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02.2021 N 1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меланоме кожи и слизистых оболочек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0 - C14 Злокачественные новообразования губы, полости рта и 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5 - C26 Злокачественные новообразования органов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7 Вторичное и неуточненное злокачественное новообразование лимфатических уз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9 Вторичное злокачественное новообразование други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3 Меланома in situ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2 Меланоформный неву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2.5 Врожденный неопухолевый нев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2.2021 N 10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II - IVB меланомы слизистой оболоч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0 - C14 Злокачественные новообразования губы, полости рта и 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5 - C26 Злокачественные новообразования органов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IIC - IV нерезектабельной меланомы кожи, стадии IVC меланомы слизистой оболочки и прогрессировании стадий 0 - IV меланомы кожи и стадий III - IVB меланомы слизистой оболоч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0 - C14 Злокачественные новообразования губы, полости рта и гло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5 - C26 Злокачественные новообразования органов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7 Вторичное и неуточненное злокачественное новообразование лимфатических уз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9 Вторичное злокачественное новообразование други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3 Меланома in si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локачественных новообразованиях полости рт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0 Злокачественное новообразование спинки язы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1 Злокачественное новообразование боковой поверхности язы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2 Злокачественное новообразование нижней поверхности язы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3 Злокачественное новообразование передних 2/3 языка неуточненной ч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8 Злокачественное новообразование языка, выходящее за пределы одной и более вышеуказа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9 Злокачественное новообразование языка неуточненной ч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3 Злокачественное новообразование дес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4 Злокачественное новообразование дна полости р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5.0 Злокачественное новообразование твердого не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ротогло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1 Злокачественные новообразования основания язы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2.4 Злокачественное новообразование язычной миндал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5.1 Злокачественное новообразование мягкого не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5.2 Злокачественное новообразование язы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9 Злокачественное новообразование миндал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4.2021 N 35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локачественных опухолях слюнных желез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носогло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1 Злокачественное новообразование носогл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гортаногло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2 Злокачественное новообразование грушевидного сину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3 Злокачественное новообразование нижней части гл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2.2021 N 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астроинтестинальных стромальных опухоля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7 Злокачественное новообразование тонкого киш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йроэндокринных опухоля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7 Злокачественное новообразование тонкого киш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3 Злокачественное новообразование желчного пузыр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4 Злокачественное новообразование других и неуточненных частей желчевыводящи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6 Злокачественное новообразование других и неточно обозначенных органов пищева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7 Злокачественное новообразование вилочков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пищевода и кард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5 Злокачественное новообразование пищев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6.0 Злокачественное новообразование кард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3 N 1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желудк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локачественном новообразовании ободочной киш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8 Злокачественное новообразование ободочной ки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8.2023 N 4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прямой киш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лоскоклеточном раке анального канала, анального края, перианальной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5 Другие злокачественные новообразования кожи тулов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1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епатоцеллюлярном раке печен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2.0 Печеночноклеточный ра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3.2021 N 1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желчевыводящей системы I - II стад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2.1 Рак внутрипеченочного желчного прото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3 Злокачественное новообразование желчного пузыр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4.0 Злокачественное новообразование внепеченочного желчного прот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желчевыводящей системы III - IV стад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2.1 Рак внутрипеченочного желчного прото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3 Злокачественное новообразование желчного пузыр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4.0 Злокачественное новообразование внепеченочного желчного прот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поджелудоч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3.2022 N 1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полости носа и придаточных пазу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 от 12.02.2021 N 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гортан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езектабельном раке трахе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резектабельном раке трахе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локачественном новообразовании бронхов и легкого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пухолях средостения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7 Злокачественное новообразование вилочков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1 Злокачественное новообразование переднего средост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2 Злокачественное новообразование заднего средост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3 Злокачественное новообразование средостения неуточнен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1 Злокачественное новообразование переднего средост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2 Злокачественное новообразование заднего средост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3 Злокачественное новообразование средостения неуточненной ч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8 Злокачественное новообразование сердца, средостения и плевры, выходящее за пределы одной и более вышеуказа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8 Поражение забрюшинного пространства и брюшины, выходящее за пределы одной и более вышеуказанных локал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экстракраниальных герминогенно-клеточных опухоля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38.1 Злокачественное новообразование переднего средост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9.0 Злокачественное новообразование соединительной и мягких тканей головы, лица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9.5 Злокачественное новообразование соединительной и мягких тканей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9.9 Злокачественное новообразование соединительной и мягких тканей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аркомах кост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0 Злокачественное новообразование костей и суставных хрящ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4.2023 N 19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еланоме кожи, генерализация и рецидив заболевания (химиотерапевтическ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0 - I меланомы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3 Меланома in si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A меланомы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IB - C меланомы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I резектабельной меланомы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V резектабельной меланомы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3 Злокачественная меланома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.9 Злокачественное новообразование полового член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3.2 Злокачественное новообразование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0 Злокачественное новообразование конъюн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азальноклеточном раке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02.2021 N 1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арциноме Меркеля (диагностика и лечение 0 - II стад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0 Кожи губ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1 Кожи века, включая спайку 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2 Кожи уха и наружного слухового прох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3 Кожи других и неуточненных частей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4 Кожи волосистой части головы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5 Кожи тулов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6 Кожи верхней конечности, включая область плечевого поя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7 Кожи нижней конечности, включая тазобедренную обла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8 Поражения кожи, выходящие за пределы одной и более вышеуказа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9 Злокачественные новообразования кожи неуточненн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арциноме Меркеля (диагностика и лечение III стад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0 Кожи губ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1 Кожи века, включая спайку 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2 Кожи уха и наружного слухового прох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3 Кожи других и неуточненных частей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4 Кожи волосистой части головы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5 Кожи тулов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6 Кожи верхней конечности, включая область плечевого поя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7 Кожи нижней конечности, включая тазобедренную обла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8 Поражения кожи, выходящие за пределы одной и более вышеуказа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9 Злокачественные новообразования кожи неуточненн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арциноме Меркеля (диагностика и лечение IV стад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0 Кожи губ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1 Кожи века, включая спайку в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2 Кожи уха и наружного слухового прох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3 Кожи других и неуточненных частей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4 Кожи волосистой части головы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5 Кожи тулов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6 Кожи верхней конечности, включая область плечевого поя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7 Кожи нижней конечности, включая тазобедренную обла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8 Поражения кожи, выходящие за пределы одной и более вышеуказа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.9 Злокачественные новообразования кожи неуточненн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лоскоклеточном раке кож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4 Другие злокачественные новообразования кож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4 Карцинома in situ ко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3.2021 N 1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езотелиоме плевры, брюшины и других локализаци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5 Мезотели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абрюшинных неорганных саркома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 - II рака яичников, рака маточной трубы и первичного рака брюшин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1 Злокачественное новообразование уточненных частей брюш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2 Злокачественное новообразование брюшины неуточненной ч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II - IV рака яичников, рака маточной трубы и первичного рака брюшин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1 Злокачественное новообразование уточненных частей брюш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2 Злокачественное новообразование брюшины неуточненной ч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ецидивах рака яичников, рака маточной трубы и первичного рака брюшин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0 Злокачественное новообразование забрюшинного простран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1 Злокачественное новообразование уточненных частей брюши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8.2 Злокачественное новообразование брюшины неуточненной ч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аркомах мягких ткан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5.2023 N 22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люминальном B HER2 отрицательном раке молоч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люминальном B HER2 положительном раке молоч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люминальном A раке молоч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люминальном HER2 положительном раке молоч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тройном негативном раке молоч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 рака вульв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 рака вульв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I рака вульв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V рака вульв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1 Злокачественное новообразование вуль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 злокачественных новообразований влагалищ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1.2020 N 12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 злокачественных новообразований влагалищ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1.2020 N 12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I злокачественных новообразований влагалищ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1.2020 N 12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V злокачественных новообразований влагалищ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1.2020 N 12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 рака шейки ма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 рака шейки ма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II рака шейки ма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V рака шейки ма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ецидиве рака шейки мат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3.2021 N 1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тела матки и саркомах матки (диагностика и лечение, в том числе рецидивов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4.2022 N 2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 неэпителиальных опухолей яичников (герминогенные опухоли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I - IV неэпителиальных опухолей яичников (герминогенные опухоли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и I неэпителиальных опухолей яичников (опухоли стромы и полового тяжа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II - IV неэпителиальных опухолей яичников (опухоли стромы и полового тяжа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рецидивах неэпителиальных опухолей яичников (герминогенные опухоли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рецидивах неэпителиальных опухолей яичников (опухоли стромы и полового тяжа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граничных опухолях яичников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11.2020 N 11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рецидивах пограничных опухолей яичников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11.2020 N 11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трофобластических опухолях (диагностика и лечение, в том числе рецидив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8 Злокачественное новообразование плац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is-TaN0M0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1-2N0M0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3-4N0M0, T2-4N0M0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1-2N1M0 потенциально 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3-4N1M0, T2-4N1M0 потенциально 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1-2N2M0 потенциально 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3-4N2M0, T2-4N2M0 потенциально 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перабельных стадиях T1G1-2N3M0 потенциально 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1G3-4N3M0, T2-4N3M0 потенциально 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4N2-3M0 неоперабельного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диях TxNxM1 рака полового чле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2.2021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предстатель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1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2.2022 N 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герминогенных опухолях яичк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рецидивах герминогенных опухол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1.2020 N 12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паренхимы поч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03.2022 N 18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локализованных стадиях уротелиального рака верхних мочевыводящих пут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5 Злокачественное новообразование почечных лохан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6.2021 N 6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етастатической стадии уротелиального рака верхних мочевыводящих пут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5 Злокачественное новообразование почечных лохан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6.2021 N 6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локализованных стадиях уротелиального рака верхних мочевыводящих путей (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5 Злокачественное новообразование почечных лохан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6.2021 N 6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мышечно-инвазивном раке мочевого пузыря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ышечно-инвазивном раке мочевого пузыря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енерализированном процессе рака мочевого пузыря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3.2021 N 1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женщинам при стадиях T1NxM0 рака уретры размером менее 1 см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женщинам при стадиях T1NxM0 рака уретры размером от 1 до 4 см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женщинам при стадиях T1NxM0 рака уретры размером более 4 см и стадиях T2-4NxM0 рак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женщинам при стадиях TxNxM1 рак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стадиях TxN0M0 рака висячего отдел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стадиях TxN1-2M0 рака висячего отдел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стадиях TxN0M0 рака проксимального отдел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стадиях TxN1-2M0 рака проксимального отдел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стадиях TxNxM1 рака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8.0 Злокачественное новообразование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2.2021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2 Сетч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/>
              <w:t>C62 Сетч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официальном тексте документа, видимо, допущена опечатка: имеется в виду код МКБ-10 C69.2, а не C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увеальной меланом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3 Злокачественное новообразование сосудистой оболоч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4 Злокачественное новообразование ресничного [цилиарного]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9.8 Злокачественное новообразование глаза и его придаточного аппарата, выходящее за пределы одной и более вышеуказанных локал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6.2021 N 6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вичных опухолях центральной нервной системы (диагностика и лечение, в том числе рецидив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0 Злокачественное новообразование мозговых обол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1 Злокачественное новообразование голов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едуллярном раке щитовидной желез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ифференцированном раке щитовидной железы (анапластический рак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ифференцированном раке щитовидной железы (папиллярный рак, фолликулярный рак, гюртлеклеточный рак, 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4.2021 N 3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коры надпочечника (адренокортикальном раке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2.2021 N 6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вичном гиперпаратирео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5.0 Злокачественное новообразование паращитовидной [околощитовидной]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1 Доброкачественное новообразование паращитовидной [околощитовидной]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1.0 Первичный гиперпаратир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1.2 Другие формы гиперпаратирео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1.3 Гиперпара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1.4 Другие уточненные нарушения паращитовид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1.5 Болезнь паращитовидных желез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8.2021 N 8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5.1 Гипофи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5.2 Краниофарингеального прото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2 Гипофи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3 Краниофарингеального прото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торичном злокачественном новообразовании головного мозга и мозговых оболочек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9.3 Вторичное злокачественное новообразование головного мозга и мозговых оболоч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2.2021 N 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олитарной (экстрамедуллярной) плазмоцитоме (диагностика и противоопухолевое лечение, в том числе рецидив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0.2 Плазмоцитома экстрамедулля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2.2022 N 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аке молочной железы in situ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05 Карцинома in situ мол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10.6 Носогл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деноматозном полипозном синдром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12 Доброкачественное новообразование ободочной кишки, прямой кишки, заднего прохода [ануса] и анального ка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02.2023 N 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истах челюстно-лицевой области и ше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1.0 Доброкачественное новообразование соединительной и других мягких тканей головы, лица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04.8 Корневая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09 Кисты области рта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11.6 Мукоцеле слюн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72.0 Эпидермальная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0 Пазуха, фистула и киста жаберной щ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1 Преаурикулярная пазуха и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2 Другие пороки развития жаберной щ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8 Другие уточненные пороки развития лица и ш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3.03.2022 N 1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еланоформном невус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22 Меланоформный неву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0.2023 N 5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9.1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4 Периферические и кожные T-клеточные лимф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4.2 Острый мегакариобласт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4.5 Острый миелофибр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0 Рефрактерная анемия без сидеробластов, так обознач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1 Рефрактерная анемия с сидеробласт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2 Рефрактерная анемия с избытком блас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3 Рефрактерная анемия с избытком бластов с трансформац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4 Рефрактерная ан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7 Другие миелодиспластические синдр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9.4 Другие неаутоиммунные гемолитические ан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1.3 Идиопатическая апластическая ан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промиелоцитарном лейкозе в стадии ремиссии (поддерживающая терап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96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крови, кроветворных органов и отдельные нарушени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влекающие иммунный механизм (D50 - D8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железодефицитной анем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0.0 Железодефицитная анемия вторичная вследствие потери крови (хроническа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0.8 Другие железодефицитные ан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0.9 Железодефицитная ан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61.1 Недостаточность желе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07.2022 N 48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железодефицитной анем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0 Железодефицитная ан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61.1 Недостаточность желе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99.0 Анемия, осложняющая беременность, деторождение и послеродово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4.2023 N 1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 Витамин-B12-дефицитная ан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итамин-B12-дефицитной анем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0 Витамин-B12-дефицитная анемия вследствие дефицита внутреннего факто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1 Витамин-B12-дефицитная анемия вследствие избирательного нарушения всасывания витамина B12 с протеинур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3 Другие витамин-B12-дефицитные анемии, связанные с питан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8 Другие витамин-B12-дефицитные ан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9 Витамин-B12-дефицитная анем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5.2023 N 2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витамин-B12-дефицитной анем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0 Витамин-B12-дефицитная анемия вследствие дефицита внутреннего факто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1 Витамин-B12-дефицитная анемия вследствие избирательного нарушения всасывания витамина B12 с протеинур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3 Другие витамин-B12-дефицитные анемии, связанные с питан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8 Другие витамин-B12-дефицитные ан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1.9 Витамин-B12-дефицитная анем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09.2022 N 6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фолиеводефицитной анем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2 Фолиеводефицитная ан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01.2023 N 2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6.0 Альфа-таласс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6.2 Дельта-бета-таласс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6.8 Другие таласс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6.9 Таласс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8.2 Другие гемоглобинопа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ерповидно-клеточных нарушениях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6.1 Бета-таласс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7 Серповидно-клеточные нару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8.2022 N 5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ароксизмальной ночной гемоглобинур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9.5 Пароксизмальная ночная гемоглобинурия [Маркиафавы-Микели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11.2022 N 71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немии, обусловленной злокачественными новообразованиям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3.0 Анемия при новообразова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08.2021 N 88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немии, обусловленной хронической болезнью почек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3.8 Анемия при других хронически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3.08.2021 N 8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8.0 Болезнь Виллебра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1 Болезнь Ходжкина [лимфогранулематоз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2 Фолликулярная [нодулярная] неходжкинская лимф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3 Диффузная неходжкинская лимф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4 Периферические и кожные T-клеточные лимф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85 Другие и неуточненные типы неходжкинской лимф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0.0 Множественная миело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1.0 Острый лимфобласт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1.1 Хронический лимфоцитар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0 Острый миелоид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1 Хронический миелоид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4 Острый промиелоцитар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5 Острый миеломоноцитар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4.0 Острая эритремия и эритро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4.2 Острый мегакариобласт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4.5 Острый миелофибр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0 Рефрактерная анемия без сидеробластов, так обознач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1 Рефрактерная анемия с сидеробласт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2 Рефрактерная анемия с избытком блас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3 Рефрактерная анемия с избытком бластов с трансформац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4 Рефрактерная ан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7 Другие миелодиспластические синдр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46.9 Миелодиспластический синдром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59.4 Другие неаутоиммунные гемолитические анем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1.3 Идиопатическая апластическая ан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8.0 Болезнь Виллебра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идиопатической тромбоцитопенической пурпур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69.3 Идиопатическая тромбоцитопеническая пурп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0.2022 N 6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92.7 Другой миелоидный лейк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72.1 Эозинофи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аркоидо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86 Саркоид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2.01.2024 N 19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эндокринной системы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тройства питания и нарушения обмена веществ (E00 - E90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заболеваниях и состояниях, связанных с дефицитом йод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0 Нетоксический диффузный зо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1 Нетоксический одноузловой зо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2 Нетоксический многоузловой зо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8 Другие уточненные формы нетоксического зо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9 Нетоксический зоб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7.9 Болезнь щитовидной железы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8.2021 N 8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аболеваниях и состояниях, связанных с дефицитом й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0 Нетоксический диффузный зо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1 Нетоксический одноузловой зо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2 Нетоксический многоузловой зо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8 Другие уточненные формы нетоксического зо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4.9 Нетоксический зоб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7.9 Болезнь щитовидной железы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08.2021 N 8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3.0 Врожденный гипотиреоз с диффузн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3.1 Врожденный гипотиреоз без зо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7.1 Дисгормональный зо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иреотоксик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8 Другие формы тиреотоксико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9 Тиреотоксик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иреотоксик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0 Тиреотоксикоз с диффузн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1 Тиреотоксикоз с токсическим одноузлов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2 Тиреотоксикоз с токсическим многоузловым зоб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3 Тиреотоксикоз с эктопией тиреоидной тк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8 Другие формы тиреотоксико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5.9 Тиреотоксик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тиреоидитах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6.0 Остры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1 Подостры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3 Аутоиммунны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9 Тиреои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6.2022 N 42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ых и хронических тиреоидитах (исключая аутоиммунный тиреоидит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0 Остры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1 Подостры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2 Хронический тиреоидит с преходящим тиреотоксикоз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4 Медикаментозны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5 Другой хронический тиреои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6.9 Тиреои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21 N 11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кетоацидозе при сахарном диабете 1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1 Инсулинзависимый сахарный диабет с кетоацидоз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11.2020 N 122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тяжелой гипогликемии при сахарном диабете 1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части диагностики и лечения тяжелой гипогликемии без учета диагностики и лечения сахарного диабета 1 тип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3 Инсулин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9 Инсулинзависимый сахарный диабет без осложнений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6.2 Гипогликем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11.2020 N 122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диабетической ретинопатии при сахарном диабете 1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части диагностики и лечения препролиферативной и пролиферативной диабетической ретинопатии без учета диагностики и лечения сахарного диабета 1 тип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6.0 Диабетическая ретин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3 Инсулин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11.2020 N 122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ахарном диабете 1 тип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2 Инсулинзависимый сахарный диабет с поражением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3 Инсулин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4 Инсулинзависимый сахарный диабет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9 Инсулин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10.2023 N 5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тяжелой гипогликемии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части диагностики и лечения тяжелой гипогликемии без учета диагностики и лечения сахарного диабета 2 тип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2 Инсулиннезависимый сахарный диабет с поражением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3 Инсулинне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9 Инсулиннезависимый сахарный диабет без осложн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6.2 Гипогликем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1 N 112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диабетической ретинопатии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части диагностики и лечения диабетической ретинопатии без учета диагностики и лечения сахарного диабета 2 типа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6.0 Диабетическая ретин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1 N 112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2 Инсулиннезависимый сахарный диабет с поражениям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3 Инсулинне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9 Инсулинне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10.2020 N 10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тяжелой гипогликемии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6.2 Гипогликем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2 Инсулиннезависимый сахарный диабет с поражениям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3 Инсулинне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9 Инсулинне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10.2020 N 10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иабетической нейропатии, диабетической остеоартропатии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14.2 Диабетическая артр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14.6 Невропатическая артр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10.2020 N 10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арушениях периферического кровоснабжения без критической ишемии конечности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2.2 Другая постоянная бол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10.2020 N 10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иабетической нефропатии при сахарном диабете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08.3 Гломерулярные поражения при сахарном диабет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2 Инсулиннезависимый сахарный диабет с поражениям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10.2020 N 10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сахарном диабете 1 тип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2 Инсулинзависимый сахарный диабет с поражениям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3 Инсулин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9 Инсулин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2.01.2021 N 2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сахарном диабете 2 тип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части диагностики и лечения сахарного диабета 2 типа без учета диагностики и лечения осложнений и сопутствующих заболеваний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2 Инсулиннезависимый сахарный диабет с поражением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3 Инсулиннезависимый сахарный диабет с поражениями гла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9 Инсулинне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7.2022 N 48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ипопаратиреоз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2 Гипопаратиреоидизм, возникший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0.2022 N 6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ипопаратире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 Гипопаратир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0 Идиопатический гипопаратир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1 Псевдогипопаратире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8 Другие формы гипопаратирео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0.9 Гипопара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1.9 Полигландулярная дисфун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2 Гипопаратироидизм, возникший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2 Синдром неадекватной секреции антидиуретического горм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7.1 Гипоосмолярность и гипонатри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0 Первичная а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1 Вторичная а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4 Вторичная олигоменор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- лет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ипогонадиз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преждевременном половом развит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8 Другие состояния гиперфункции гипофи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1 Избыток андр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1.1 Полигландулярная гиперфун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0.2022 N 6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сахарном диабе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рожденной дисфункции коры надпочечников (адреногенитальный синдром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05.2023 N 2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8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вичной надпочечниковой недостаточно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4 Другая и неуточнен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5.1 Нарушения надпочечников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2.2022 N 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мужчинам при гипогонадиз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 Дис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5 Гипофункция яичек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39.1 Синдром Уотерхауса-Фридериксена (E35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1 Медикаментозный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1 Первич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2 Аддисонов кри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3 Медикаментозная недостаточность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8 Другие уточненные нарушения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9 Болезнь надпочечник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1.0 Аутоиммунная полигландулярн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9.1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8 Другие уточненные хромосомные аномал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0 Кариотип 45,X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1 Кариотип 46,X iso (Xq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3 Мозаицизм 45,X/46,XX или 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9 Синдром Тернера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ри недостаточности питания (мальнутриции) у пациентов пожилого и старческого возраст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43 Тяжелая белково-энергетическая недостаточность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44 Белково-энергетическая недостаточность умеренной и слабой степ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46 Белково-энергетическ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1.2021 N 10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жирен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66 Ожи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2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5.2022 N 3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ожирен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66 Ожир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67.8 Другие уточненные формы избыточности 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2 N 31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классической фенилкетонурии и других видах гиперфенилаланинем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0 Классическая фенилкетону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1 Другие виды гиперфенилаланинем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5.2022 N 33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лассической фенилкетонурии и других видах гиперфенилаланинем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0 Классическая фенилкетону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1 Другие виды гиперфенилаланинем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08.2021 N 89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8 Другие нарушения обмена ароматических аминокисло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0 Болезнь "кленового сиропа"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 (за исключением изовалериановой ацидемии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2 Другие нарушения обмена аминокисло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2.3 Нарушения обмена лизина и гидроксили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ирозинемии 2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аследственной тирозинемии 1 тип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0.2 Нарушения обмена тиро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2.05.2023 N 24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"кленового сиропа"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0 Болезнь "кленового сироп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2.2022 N 78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8.2022 N 5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8.2022 N 53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изовалериановой ацидемии/ацидур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8.2022 N 5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изовалериановой ацидемии/ацидур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андарт медицинской помощи взрослым при нарушениях митохондриального </w:t>
            </w:r>
            <w:r>
              <w:rPr/>
              <w:drawing>
                <wp:inline distT="0" distB="0" distL="0" distR="0">
                  <wp:extent cx="799465" cy="19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жирных кислот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1.3 Нарушения обмена жирных кисл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8.2022 N 54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нарушении обмена серосодержащих аминокислот (гомоцистинури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2.1 Нарушения обмена серосодержащих аминокисл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0.2023 N 5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лутаровой ацидурии 1 тип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2.3 Нарушения обмена лизина и гидроксили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2.2022 N 7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Помп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4.0 Болезни накопления гликог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1.2020 N 126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нарушениях обмена галактозы (галактоземи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4.2 Нарушения обмена галакт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5.2022 N 3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болезни Помп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4.0 Болезни накопления гликог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6.2021 N 6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Фабр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5.2 Другие сфинголип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9.2020 N 103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болезни Фабр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5.2 Другие сфинголип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6.2021 N 6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Ниманна-Пика тип 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5.2 Другие сфинголип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9.2020 N 10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болезни Ниманна-Пика, тип 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5.2 Другие сфинголип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01.2021 N 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мукополисахаридозе I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0 Мукополисахаридоз, тип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1.2021 N 106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мукополисахаридозе II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1 Мукополисахаридоз, тип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1.2021 N 106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мукополисахаридозе VI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1.2021 N 106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укополисахаридозе I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0 Мукополисахаридоз, тип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11.2020 N 120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укополисахаридозе II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1 Мукополисахаридоз, тип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11.2020 N 12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укополисахаридозе VI тип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11.2020 N 12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76.2 Другие мукополисахар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острых порфириях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09.2022 N 6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ых порфириях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0.2 Другие порфи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2.2023 N 4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арушениях обмена меди (болезни Вильсона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3.0 Нарушения обмена ме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2.2023 N 5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нарушениях обмена меди (болезни Вильсона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3.0 Нарушения обмена ме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0.2023 N 5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истозном фиброзе (муковисцидозе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4 Кистозный фибр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2 N 37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кистозном фиброзе (муковисцидозе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4 Кистозный фибр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08.2021 N 835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ациентам пожилого и старческого возраста при когнитивных расстройства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0 Деменция при болезни Альцгейм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1 Сосудистая демен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3 Демен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30 Болезнь Альцгейм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31 Другие дегенеративные болезни нервной системы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7 Другие цереброваскуляр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8 Поражения сосудов мозга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9 Последствия цереброваскулярных болез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2.2022 N 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 психотических расстройств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0 Органический галлюцин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1 Органическое кататоническое состоя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2 Органическое бредовое [шизофреноподобное]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8 Другие уточненны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3 Органические расстройства настроения [аффективные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4 Органическое тревожное расстро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4 Органическое тревожн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06.3 Органические расстройства настроения [аффективные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острой интоксикации психоактивными веществам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0 Психические и поведенческие расстройства, вызванные употреблением алкоголя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0 Психические и поведенческие расстройства, вызванные употреблением опиоидов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0 Психические и поведенческие расстройства, вызванные употреблением каннабиоидов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0 Психические и поведенческие расстройства, вызванные употреблением седативных или снотворных средств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0 Психические и поведенческие расстройства, вызванные употреблением кокаина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0 Психические и поведенческие расстройства, вызванные употреблением других стимуляторов (включая кофеин)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0 Психические и поведенческие расстройства, вызванные употреблением галлюциногенов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7.0 Психические и поведенческие расстройства, вызванные употреблением табака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0 Психические и поведенческие расстройства, вызванные употреблением летучих растворителей. Острая интоксик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0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Острая интокс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6.2022 N 3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1 Психические и поведенческие расстройства, вызванные употреблением алкоголя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1 Психические и поведенческие расстройства, вызванные употреблением опиоидов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1 Психические и поведенческие расстройства, вызванные употреблением каннабиоидов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1 Психические и поведенческие расстройства, вызванные употреблением седативных или снотворных средств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1 Психические и поведенческие расстройства, вызванные употреблением кокаина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1 Психические и поведенческие расстройства, вызванные употреблением других стимуляторов (включая кофеин)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1 Психические и поведенческие расстройства, вызванные употреблением галлюциногенов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7.1 Психические и поведенческие расстройства, вызванные употреблением табака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1 Психические и поведенческие расстройства, вызванные употреблением летучих растворителей. Пагубное употреб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1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Пагубное употреб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6.2022 N 3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2 Синдром зависимости, вызванный употреблением алкого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2 Синдром зависимости, вызванный употреблением оп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2 Синдром зависимости, вызванный употреблением кока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5.2016 N 3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3 Абстинентное состояние, вызванное употреблением алкого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3 Абстинентное состояние, вызванное употреблением оп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3 Абстинентное состояние, вызванное употреблением кока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4 Психические и поведенческие расстройства, вызванные употреблением алкоголя. Абстинентное состояние с делир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4 Психические и поведенческие расстройства, вызванные употреблением седативных или снотворных средств. Абстинентное состояние с делир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4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Абстинентное состояние с делир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6.2022 N 3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5 Психические и поведенческие расстройства, вызванные употреблением алкоголя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5 Психические и поведенческие расстройства, вызванные употреблением опиоидов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5 Психические и поведенческие расстройства, вызванные употреблением каннабиоидов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5 Психические и поведенческие расстройства, вызванные употреблением седативных или снотворных средств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5 Психические и поведенческие расстройства, вызванные употреблением кокаина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5 Психические и поведенческие расстройства, вызванные употреблением других стимуляторов (включая кофеин)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5 Психические и поведенческие расстройства, вызванные употреблением галлюциногенов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5 Психические и поведенческие расстройства, вызванные употреблением летучих растворителей. Психотическое расстройст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5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Психотическое расстро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6.2022 N 3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0.6 Амнестический синдром, вызванный употреблением алкогол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1.6 Амнестический синдром, вызванный употребле оп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4.6 Амнестический синдром, вызванный употреблением кока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9.2012 N 12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зофрении, подострой фазе в условиях дневного стациона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 Шизоф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2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зофрении, острой (подострой) фазе с затяжным течением и преобладанием социально- реабилитационных пробле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 Шизоф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шизофрении, острой (подострой) фазе, с резистентностью, интолерантностью к терап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 Шизоф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шизофрен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0 Параноидн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1 Гебефреническ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3 Недифференцированн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4 Постшизофреническая депресс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5 Остаточн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6 Простой тип шизофр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8 Другой тип шизофр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9 Шизофре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шизофрении с течением по взрослому типу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0 Параноидн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1 Гебефреническ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3 Недифференцированная шизофр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6 Простой тип шизофр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9 Шизофре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фебрильной кататон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2 Кататоническая шизоф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шизофрении со злокачественным течением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20.8 Другой тип шизофр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маниакальных эпизодах, мании без психотических симптом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0.1 Мания без психотических симпто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прессии (рецидив) в стационарных услов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2.1 Депрессивный эпизод средней степ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1.4 Биполярное аффективное расстройство, текущий эпизод тяжелой депрессии без психотических симптом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2.2 Депрессивный эпизод тяжелой степени без психотических симпто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екуррентном депрессивном расстройств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33 Рекуррентное депрессивное расстро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тревожно-фобических расстройства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0 Фобические тревожные рас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7.2022 N 46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аническом расстройств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1.0 Паническое расстройство [эпизодическая пароксизмальная тревожность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7.2022 N 4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1.1 Генерализованное тревожное расстро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2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бсессивно-компульсивном расстройств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сттравматическом стрессовом расстройств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43.1 Посттравматическое стрессовое расстро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06.2023 N 3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эректильной дисфункц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52.2 Недостаточность генитальной реак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48.4 Импотенция органическ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3 N 2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пецифических расстройствах лично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0 Специфические расстройства ли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61 Смешанные и другие расстройства ли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умственной отсталост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0 Умственная отсталость легкой степ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1 Умственная отсталость умер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2 Умственная отсталость тяжел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3 Умственная отсталость глубок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8 Другие формы умственной отстал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9.2022 N 6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умственной отсталост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70 - F79 Умственная отстал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специфических расстройствах развития реч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80 Специфические расстройства развития речи и я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7.2022 N 4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84.0 Детский аут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84.1 Атипичный аут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84.2 Синдром Рет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84.3 Другое дезинтегративное расстройство детск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2.2015 N 32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нервной системы (G00 - G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игрен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05.2023 N 2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других воспалительных полинейропатиях (хронической воспалительной демиелинизирующей полинейропати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8 Другие воспалительные полиневропат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0.2022 N 6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йрогенной дисфункции нижних мочевыводящих путей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3.4 Синдром конского хво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5.8 Другие уточненные болезни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8.2021 N 83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0 Энтеровирусный менингит (G02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2 Лимфоцитарный хориомен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8 Другой вирусный мен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7.9 Вирусный менинг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05.1 Корь, осложненная менингитом (G02.0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0.8 Менингит, вызванный другими бактер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.1 Менингит при микоз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.0 Непиогенный мен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3.9 Менинг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.0 Энтеровирусный энцефалит (G05.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.1 Аденовирусный энцефалит (G05.1*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5.8 Другие уточненные вирусные энцефал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86 Вирусный энцефал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6 Внутричерепной и внутрипозвоночный абсцесс и грануле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проксимальной спинальной мышечной атрофии 5q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12.1 Другие наследственные спинальные мышечные атро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9.2021 N 8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Паркинсо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0 Болезнь Паркинс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23 N 5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торичном паркинсонизм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1.1 Другие формы вторичного паркинсонизма, вызванного лекарственны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1.4 Сосудистый паркинсон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23 N 5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аркинсонизме при мультисистемных дегенерация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3.1 Прогрессирующая надъядерная офтальмоплегия [Стила-Ричардсона-Олыпевского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3.2 Множественная системная атрофия, паркинсонический тип [MSA-P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3.3 Множественная системная атрофия, мозжечковый тип [MSA-C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3.8 Другие уточненные дегенеративные болезни базальных гангли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23 N 5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истон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9 Дисто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05.2023 N 25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ышечной дисто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0 Дистония, вызванная лекарственны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1 Идиопатическая семейная дист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2 Идиопатическая несемейная дист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3 Спастическая кривош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4 Идиопатическая рото-лицевая дист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5 Блефароспа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8 Прочие дисто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4.9 Дисто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0 Эссенциальный тремо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1 Тремор, вызванный лекарственным средств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2 Другие уточненные формы тремо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3 Миоклону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4 Хорея, вызванная лекарственным средств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5 Другие виды хор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8 Другие уточненные экстрапирамидные и двигатель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5.9 Экстрапирамидное и двигательное расстройство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35 Рассеянный склер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8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36 Другая форма острой диссеминированной демиелин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36.1 Острый и подострый геморрагический лейкоэнцефалит [болезнь Харст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36.8 Другая уточненная форма острой диссеминированной демиели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эпилепс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эпилепс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5 Особые эпилептические синдро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7 Малые припадки [petit mal] неуточненные без припадков grand mal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8 Другие уточненные формы эпилепс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0.9 Эпилепс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игре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.0 Мигрень без ауры [простая мигрень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.1 Мигрень с аурой [классическая мигрень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.2 Мигренозный стату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.3 Осложненная мигре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.8 Другая мигре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3.9 Мигрен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0.0 Невралгия тройничн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3 Клонический гемифациальный спа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4.0 Поражения нервных корешков и сплет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6.0 Синдром запястного кана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7.0 Поражение седалищн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4.4 Травма нерва (нервов) неуточненной области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0.3 Последствие травмы черепных нерв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1 Последствия травм шеи и тулов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2 Последствия травм верхней коне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0 Паралич Бел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9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0 Паралич Бел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0 Паралич Бел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8 Другие поражения лицев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9 Поражение лицевого нерва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6 Мононевропатии верхней коне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7 Мононевропатии нижней коне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0.0 Наследственная моторная и сенсорная невр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0.1 Болезнь Рефсу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0.2 Невропатия в сочетании с наследственной атакс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0.3 Идиопатическая прогрессирующая невр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0.8 Другие наследственные и идиопатические невр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0.9 Наследственная и идиопатическая невропат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8 Другие воспалительные полиневр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1.9 Воспалительная полиневропат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63.5 Полиневропатия при системных поражениях соединительной ткани (M30-M35+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70.0 Myasthenia gravis [тяжелая миастения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тском церебральном параличе (фаза диагностики и подбора леч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06.2015 N 33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тском церебральном параличе (фаза медицинской реабилитац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0 Спастический церебральный парали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1 Спастическая диплег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2 Детская гемиплег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3 Дискинетический церебральный парали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4 Атаксический церебральный парали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80.8 Другой вид детского церебрального парали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3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6.2015 N 3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идроцефал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1.0 Сообщающаяся гидроцефа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1.1 Обструктивная гидроцефа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1.2 Гидроцефалия нормального давл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1.3 Посттравматическая гидроцефал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1.8 Другие виды гидроцефал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91.9 Гидроцефал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02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06.2 Экзофтальм при нарушении функции щитовидной железы (E05.-+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рческой катарак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25 Старческая ката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0 N 12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4.1 Центральная ретинальная артериальная окклю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4.2 Другие ретинальные артериальные окклю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5.1 Преретин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5.2 Другая пролиферативная ретин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озрастной макулярной дегенерац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35.3 Дегенерация макулы и заднего полю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4.2022 N 2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дозрении на глаукому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0.0 Подозрение на глаук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2.2022 N 1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лаукоме первичной открытоугольной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0.1 Первичная открытоугольная глаук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2.2022 N 1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лаукоме первичной закрытоугольной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0.2 Первичная закрытоугольная глаук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2.2022 N 11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0 Другие эндофтальм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1 Неудаленное (давно попавшее в глаз) магнитное инородное тел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6 Неудаленное (давно попавшее в глаз) немагнитное инородное тел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9.8 Другие паралитические косогла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миоп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52.1 Миоп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6.2021 N 5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стигматизм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52.2 Астигмат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2.2022 N 4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астигматизм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52.2 Астигмат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0.2021 N 969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уха и сосцевидного отростка (H60 - H95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серозном (секреторном) среднем о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65.2 Хронический серозный средний о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65.3 Хронический слизистый средний о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65.4 Другие хронические негнойные средние от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0 Кондуктивная потеря слуха двустороння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1 Кондуктивная потеря слуха односторонняя с нормальным слухом на противоположном ух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2 Кондуктивная потеря слух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6 Смешанная кондуктивная и нейросенсорная тугоухость двустороння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7 Смешанная кондуктивная и нейросенсорная тугоухость односторонняя с нормальным слухом на противоположном ух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8 Смешанная кондуктивная и нейросенсорная тугоух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hyperlink r:id="rId4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8.2022 N 578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окумент вступает в силу с </w:t>
            </w:r>
            <w:hyperlink r:id="rId415">
              <w:r>
                <w:rPr>
                  <w:rStyle w:val="InternetLink"/>
                  <w:color w:val="0000FF"/>
                </w:rPr>
                <w:t>01.01.2023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гнойном среднем о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66.1 Хронический туботимпанальный гнойный средний о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66.2 Хронический эпитимпано-антральный гнойный средний о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66.3 Другие хронические гнойные средние от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0 Кондуктивная потеря слуха двустороння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1 Кондуктивная потеря слуха односторонняя с нормальным слухом на противоположном ух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2 Кондуктивная потеря слух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6 Смешанная кондуктивная и нейросенсорная тугоухость двустороння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7 Смешанная кондуктивная и нейросенсорная тугоухость односторонняя с нормальным слухом на противоположном ух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8 Смешанная кондуктивная и нейросенсорная тугоух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b/>
                <w:b/>
              </w:rPr>
            </w:pPr>
            <w:hyperlink r:id="rId4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8.2022 N 578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окумент вступает в силу с </w:t>
            </w:r>
            <w:hyperlink r:id="rId417">
              <w:r>
                <w:rPr>
                  <w:rStyle w:val="InternetLink"/>
                  <w:color w:val="0000FF"/>
                </w:rPr>
                <w:t>01.01.2023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тосклер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80.0 Отосклероз, вовлекающий овальное окно, необлитерирующ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80.1 Отосклероз, вовлекающий овальное окно, облитерирующ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80.2 Кохлеарный отосклер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80.8 Другие формы отосклеро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80.9 Отосклер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9.2014 N 5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90.3 Нейросенсорная потеря слуха двусторо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9.2014 N 527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ртериальной гипертенз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0 Эссенциальная [первичная] гипертен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5 Вторичная гипертензия (в части дифференциальной диагностики вторичной гипертенз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1.2020 N 11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артериальной гипертензии с гипертоническим кризом (терапия при гипертоническом криз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части терапии при гипертоническом криз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0 Эссенциальная [первичная] гипертен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15 Вторичная гипертен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1.2020 N 11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бильной ишемической болезни сердц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0 Стенокардия [грудная жаб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04.2021 N 4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0.0 Нестабильная стено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 Острый инфаркт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2 Повторный инфаркт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8 Другие формы острой ишемической болезни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9 Острая ишемическая болезнь сердц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3.2021 N 1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инфаркте миокарда с подъемом сегмента ST электрокардиограммы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0 Острый трансмуральный инфаркт передней стенки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1 Острый трансмуральный инфаркт нижней стенки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1.9 Острый инфаркт миокарда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2 Повторный инфаркт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0 Коронарный тромбоз, не приводящий к инфаркту миокар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8 Другие формы острой ишемической болезни серд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4.9 Острая ишемическая болезнь сердц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5.2 Перенесенный в прошлом инфаркт миокар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6.2021 N 61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омбоэмболии легочных артер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6 Легочная эмбо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6.0 Легочная эмболия с упоминанием об остром легочном серд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6.9 Легочная эмболия без упоминания об стром легочном серд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7.0 Первичная легочная гипертен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7.8 Другие уточненные формы легочно-сердечной недостато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7.2 Другая вторичная легочная гипертен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4.2021 N 3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иокардитах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0 Острый миокар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1 Миокардит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51.4 Миокар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3.2021 N 16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ипертрофической кардиомиопат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2.1 Обструктивная гипертрофическая кардиоми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2.2 Другая гипертрофическая кардиоми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3.2021 N 1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желудочковых нарушениях ритм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0 Возвратная желудочковая арит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9 Пароксизмальная тахикард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0 Фибрилляция и трепетание желудоч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3 Преждевременная деполяризация желудоч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4 Другая и неуточненная преждевременная деполяриза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8 Другие уточненные нарушения сердечного рит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9.9 Нарушение сердечного ритма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09.2021 N 9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аджелудочковых тахикардиях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1 Наджелудочковая тахикард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9 Пароксизмальная тахикард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9.04.2021 N 37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желудочковой тахикард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7.2 Желудочковая тахикард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фибрилляции и трепетании предсердий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1 N 4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фибрилляции и трепетании предсерд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2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й сердечной недостаточност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50.0 Застойная сердечн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50.1 Левожелудоч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50.9 Сердечн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4.2022 N 2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ердечной недостаточ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25.5 Ишемическая кардиоми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42.0 Дилатационная кардиомиоп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51.4 Миокар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мозговом кровоизлиянии (консервативн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фаркте моз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63 Инфаркт моз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74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флебите и тромбофлебите поверхностных сосудов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0.0 Флебит и тромбофлебит поверхностных сосудов нижних конечнос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0.8 Флебит и тромбофлебит други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2.1 Тромбофлебит мигрирующ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2.2 Поверхностный тромбофлебит во время беремен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7.0 Поверхностный тромбофлебит в послеродов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8.2022 N 5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тромбозе в системе верхней и нижней полых ве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0.2 Флебит и тромбофлебит других глубоких сосудов нижних конечнос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2.2 Эмболия и тромбоз полой ве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2.8 Эмболия и тромбоз других уточненных ве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2.9 Эмболия и тромбоз неуточненной в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арикозном расширении вен нижних конечност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3 Варикозное расширение вен нижних конеч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8.2022 N 5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сттромбофлебитической болез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I87.0 Постфлебитический синд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6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органов дыхания (J00 - J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 Остры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2 Острый фар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3 Острый тонзиллит [ангин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.0 Острый лар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.1 Острый трахе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.2 Острый ларинготрахе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.0 Острый ларингофар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.8 Другие острые инфекции верхних дыхательных путей множественной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 Остры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3 Острый тонзиллит [ангин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4 Острый ларингит и трахе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2.1 Пневмония, вызванная респираторным синцитиальным вирус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2.2 Пневмония, вызванная вирусом парагрип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2.8 Другая вирусная пневмо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2.9 Вирусная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.0 Бронхо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.9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21 Острый бронхио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тонзилл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3.0 Стрептококковый тонзил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3.9 Острый тонзилл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донтогенных верхнечелюстных синусит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1.0 Острый верхнечелюстно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0 Хронический верхнечелюстной синус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остром обструктивном ларингите (крупе)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.0 Острый обструктивный ларингит [круп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4.2022 N 2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эпиглот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.1 Острый эпиглот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05.2022 N 3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эпиглот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5.1 Острый эпиглот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03.2022 N 22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06.9 Острая инфекция верхних дыхательных путей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ипп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4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ипп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.1 Грипп с пневмонией, вирус гриппа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1.0 Грипп с пневмонией, вирус не идентифициро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риппе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.1 Грипп с другими респираторными проявлениями, вирус гриппа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.8 Грипп с другими проявлениями, вирус гриппа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1.8 Грипп с другими проявлениями, вирус не идентифициро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риппе тяжело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 Грипп, вызванный идентифицированным вирусом грипп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1 Грипп, вирус не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невмонии тяжелой степени тяжести с осложнения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0.0 Грипп с пневмонией, вирус гриппа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1.0 Грипп с пневмонией, вирус не идентифицирова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0 Пневмония, вызванная Klebsiella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1 Пневмония, вызванная Pseudomonas (синегнойной палочкой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2 Пневмония, вызванная стафилококк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3 Пневмония, вызванная стрептококком группы B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4 Пневмония, вызванная другими стрептококк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5 Пневмония, вызванная Escherichia col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6 Пневмония, вызванная другими аэробными грамотрицательными бактер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8 Другие бактериальные пневмо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6.8 Пневмония, вызванная другими уточненными инфекционными возбудител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.1 Долевая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.2 Гипостатическая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85.1 Абсцесс легкого с пневмон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невмонии средней степени тяже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3 Пневмония, вызванная Streptococcus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9 Бактериальная пневмон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.8 Другая пневмония, возбудитель не уточне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8.9 Пневмо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49.3 Инфекция, вызванная микоплазмой,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56.4 Хламидийный фаринг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0 Инфекция, вызываемая Chlamydia psittaci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.0+ Хламидийный конъюнктивит (H13.1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.8 Другие хламидий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A74.9 Хламидийная инфекц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5.7 Пневмония, вызванная Mycoplasma pneumoniae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16.0 Пневмония, вызванная хламид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38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бронх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20 Острый бронх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ллергическом рин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1 Аллергический ринит, вызванный пыльцой раст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2 Другие сезонные аллергические рин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3 Другие аллергические рин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4 Аллергический рин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21 N 11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аллергическом рин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1 Аллергический ринит, вызванный пыльцой раст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2 Другие сезонные аллергические рин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3 Другие аллергические рин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0.4 Аллергический рин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3.2022 N 1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м синус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0 Хронический верхнечелюстно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1 Хронический фронтальны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2 Хронический этмоидальны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3 Хронический сфеноидальный 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4 Хронический пансинус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8 Другие хронические синус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2.9 Хронический синус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3.0 Полип полости но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3.1 Полипозная дегенерация сину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3.8 Другие полипы сину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3.9 Полип носа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4.1 Киста или мукоцеле носового син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тонзилл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5.0 Хронический тонзил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5.8 Другие хронические болезни миндалин и аденои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5.9 Хроническая болезнь миндалин и аденоидов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4.2022 N 2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бронх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0 Бронхит, не уточненный как острый или хроническ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1 Простой и слизисто-гнойный хронический бронх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8.2022 N 5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паратонзиллярном абсцесс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36 Перитонзиллярный абсце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05.2022 N 30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й обструктивной болезни легких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4 Другая хроническая обструктивная легочная болез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3.2022 N 1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ронхиальной астм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5 Аст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05.2022 N 3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бронхиальной астм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5 Астм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3.2022 N 2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ронхоэктатической болез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47 Бронхоэктатическая болезнь [бронхоэктаз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невмокониозе, вызванном асбестом и другими минеральными веществам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1 Пневмокониоз, вызванный асбестом и другими минеральными вещест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9.2016 N 74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0 Легкое фермера [сельскохозяйственного работник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2 Легкое птицев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4 Легкое работающего с солод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5 Легкое работающего с гриб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6 Легкое сборщика коры к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7 Легкое контактирующего с кондиционером и увлажнителями возд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8 Гиперсенситивные пневмониты, вызванные другой органической пыл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7.9 Гиперсенситивный пневмонит, вызванный неуточненной органической пыл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9.0 Пневмонит, вызванный пищей и рвотными масс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9.1 Пневмонит, вызванный вдыханием масел и эссен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69.8 Пневмонит, вызванный другими твердыми веществами и жидкост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0 Острые легочные проявления, вызванные радиац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1 Хронические и другие легочные проявления, вызванные радиац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8 Респираторные состояния, вызванные другими уточненными внешними агент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70.9 Респираторные состояния, вызванные неуточненными внешними агент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84.0 Альвеолярные и парието-альвеоляр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84.1 Другие интерстициальные легочные болезни с упоминанием о фиброз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84.8 Другие уточненные интерстициальные легочные болез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84.9 Интерстициальная легочная болезнь,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левр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90 Плевральный выпот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91 Плевральный выпот при состояни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94.8 Другие уточненные плевральные состоя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J94.9 Плевральное поражение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2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органов пищеварения (K00 - K93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истах челюстно-лицевой области и ше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1.0 Доброкачественное новообразование соединительной и других мягких тканей головы, лица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04.8 Корневая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09 Кисты области рта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11.6 Мукоцеле слюн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72.0 Эпидермальная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0 Пазуха, фистула и киста жаберной щ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1 Преаурикулярная пазуха и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2 Другие пороки развития жаберной щ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8 Другие уточненные пороки развития лица и ш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3.03.2022 N 1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1 Гастроэзофагеальный рефлюк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1.0 Гастроэзофагеальный рефлюкс с эзофагит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1.9 Гастроэзофагеальный рефлюкс без эзофаг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2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язвенной болезн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5 Язва желуд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6.2021 N 6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астрите и дуоден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 Гастрит и дуоден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2.2023 N 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0 Острый геморрагический гаст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1 Другие острые гастр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2 Алкогольный гаст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3 Хронический поверхностный гаст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4 Хронический атрофический гаст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5 Хронический гастр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6 Другие гастр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7 Гастри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8 Дуоден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29.9 Гастродуоден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аховой грыж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40 Паховая гры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06.2023 N 2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слеоперационной вентральной грыж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43.2 Инцизионная грыжа без непроходимости или ганг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05.2023 N 25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болезни Кро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4.2022 N 26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Кро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0 Болезнь Крона [регионарный энтерит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2.2022 N 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язвенном кол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1 Язвенный ко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12.2021 N 114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1.0 Язвенный (хронический) энтероко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1.1 Язвенный (хронический) илеоко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1.2 Язвенный (хронический) прок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1.3 Язвенный (хронический) ректосигмоид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нгиодисплазии кишечник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5.2 Ангиодисплазия ободочной ки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5.3 Ангиодисплазия тонкого киш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5.8 Другие сосудистые болезни киш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2.2022 N 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острой неопухолевой кишечной непроходимо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6.0 Паралитический илеу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6.2 Заворот киш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6.3 Илеус, вызванный желчным камн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6.4 Другой вид закрытия просвета киш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6.5 Кишечные сращения [спайки] с непроходим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6.6 Другая и неуточненная кишечная непроход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0.2022 N 65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ивертикулярной болезн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7.2 Дивертикулярная болезнь толстой кишки с прободением и абсцесс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7.3 Дивертикулярная болезнь толстой кишки без прободения и абс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03.2022 N 19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индроме раздраженного кишечник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8 Синдром раздраженного киш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2.02.2022 N 1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апор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59.0 Зап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0.2022 N 6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идиопатическом мегаколон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59.3 Мегаколон, не классифицированный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2.2022 N 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нальной трещин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0.0 Острая трещина заднего прох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0.1 Хроническая трещина заднего прох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0.2 Трещина заднего проход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2.2022 N 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вище заднего проход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0.3 Свищ заднего пр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6.2021 N 6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парапрок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1 Абсцесс области заднего прохода и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2.2022 N 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липе анального канал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2.0 Полип анального ка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2.06.2021 N 6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ыпадении прямой кишк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2.3 Выпадение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2.2022 N 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достаточности анального сфинктер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2.8 Другие уточненные болезни заднего прохода и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02.2022 N 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еморро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64 Геморрой и перианальный венозный тромб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6.2021 N 6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циррозе и фиброзе печен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0.3 Алкогольный цирроз печ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1.7 Токсическое поражение печени с фиброзом и циррозом печ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2 Печеночная недостаточность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4 Фиброз и цирроз печ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6.6 Портальная гипертен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6.7 Гепаторенальный синд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22 N 8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3.2 Хронический активный гепатит, не классифицированный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4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циррозе пече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4 Фиброз и цирроз печ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алкогольной жировой болезни печен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6.0 Жировая дегенерация печени, не классифицированная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11.2023 N 6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6.8 Другие уточненные болезни печ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76.9 Болезнь печени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7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желчнокаменной болезн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0 Желчнокаменная болезнь [холелитиаз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7.2022 N 48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ром холецис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0.0 Камни желчного пузыря с острым холецистит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1.0 Острый холецис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2.2 Прободение желчного пузы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05.2022 N 35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остром панкреа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5 Острый панкре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2.2022 N 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роническом панкреа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0 Хронический панкреатит алкогольной этиолог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1 Другие хронические панкреат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2 Киста поджелудоч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3 Ложная киста поджелудоч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8 Другие уточненные болезни поджелуд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7.02.2022 N 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1 Другие хронические панкреат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2 Киста поджелудоч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3 Ложная киста поджелудоч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8 Другие уточненные болезни поджелудоч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86.9 Болезнь поджелудочной железы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1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0 Абсцесс кожи, фурункул и карбункул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1 Абсцесс кожи, фурункул и карбункул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2 Абсцесс кожи, фурункул и карбункул тулов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3 Абсцесс кожи, фурункул и карбункул ягодиц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4 Абсцесс кожи, фурункул и карбункул коне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8 Абсцесс кожи, фурункул и карбункул других локализ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2.9 Абсцесс кожи, фурункул и карбункул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эпителиальном копчиковом ход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05 Пилонидальная ки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1.2023 N 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уллезном пемфигоид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12.0 Буллезный пемфиго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12.0 Буллезный пемфиго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13.0 Дерматит герпетиформ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13.0 Дерматит герпетиформ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атопическом дерма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0 Атопический дерм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3.2022 N 2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атопическом дерма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0 Атопический дерм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04.2022 N 28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еборейном дерма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1.8 Другой себорейный дерм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1.9 Себорейный дермат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6.04.2023 N 1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онтактном дерматит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3 Аллергический контактный дерм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4 Простой раздражительный [irritant] контактный дерм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5 Контактный дермат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6.2022 N 42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контактном дермат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3 Аллергический контактный дерм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4 Простой раздражительный [irritant] контактный дерм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5 Контактный дермат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03.2022 N 20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26 Эксфолиативный дерм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экзем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30 Другие дермат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4.2022 N 2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экзе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30 Другие дермат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21 N 11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псориа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40 Псори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6.2021 N 68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сориа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40 Псори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2.2021 N 112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нездной алопе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63.1 Алопеция универс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63.0 Алопеция тоталь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63.1 Алопеция универсаль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63.2 Гнездная плешивость (лентовидная форм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80.0 Витили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93.0 Дискоидная красная волч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94.1 Линейная склеродер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94.0 Локализованная склеродермия [morphea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94.1 Линейная склеродер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49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евматоидном артри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5 Серопозитивный ревматоидный арт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6 Другие ревматоидные артр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08.2023 N 40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7* Псориатические и энтеропатические артр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7 Псориатические и энтеропатические артр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5 Анкилозирующий спондил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6.8 Другие уточненные воспалительные спондил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6.9 Воспалительные спондилопатии неуточн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2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юношеском артрите с системным началом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08.2 Юношеский артрит с системным нача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0.2023 N 52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оксартро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16 Коксартроз [артроз тазобедренного сустав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1.2023 N 1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гонартро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17 Гонартроз [артроз коленного сустав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0.2022 N 70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вреждении связок коленного сустав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23.5 Хроническая нестабильность коленн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23.6 Другие спонтанные разрывы связки(ок) ко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3.5 Растяжение, разрыв и перенапряжение (передней) (задней) крестообразной связки коленн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3.7 Травма нескольких структур коленного суст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22 N 80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ациентам пожилого и старческого возраста при хронической бол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25.5 Боль в сустав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4 Дорсалг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10.2 Боли в области таза и промеж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2.1 Постоянная некупирующаяся бол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2.2 Другая постоянная бол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2.9 Бол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1.2021 N 106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0 Узелковый полиартериит и родственные состоя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1 Другие некротизирующие васкулопат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казы Минздрава России от 07.11.2012 N </w:t>
            </w:r>
            <w:hyperlink r:id="rId538">
              <w:r>
                <w:rPr>
                  <w:rStyle w:val="InternetLink"/>
                  <w:color w:val="0000FF"/>
                </w:rPr>
                <w:t>631н</w:t>
              </w:r>
            </w:hyperlink>
            <w:r>
              <w:rPr/>
              <w:t xml:space="preserve">, от 09.11.2012 N </w:t>
            </w:r>
            <w:hyperlink r:id="rId539">
              <w:r>
                <w:rPr>
                  <w:rStyle w:val="InternetLink"/>
                  <w:color w:val="0000FF"/>
                </w:rPr>
                <w:t>706н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 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рматополимиоз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3 Дерматополимиоз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казы Минздрава России от 07.11.2012 N </w:t>
            </w:r>
            <w:hyperlink r:id="rId542">
              <w:r>
                <w:rPr>
                  <w:rStyle w:val="InternetLink"/>
                  <w:color w:val="0000FF"/>
                </w:rPr>
                <w:t>617н</w:t>
              </w:r>
            </w:hyperlink>
            <w:r>
              <w:rPr/>
              <w:t xml:space="preserve"> от 09.11.2012 N </w:t>
            </w:r>
            <w:hyperlink r:id="rId543">
              <w:r>
                <w:rPr>
                  <w:rStyle w:val="InternetLink"/>
                  <w:color w:val="0000FF"/>
                </w:rPr>
                <w:t>749н</w:t>
              </w:r>
            </w:hyperlink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истемном склер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4 Системный склер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35 Другие системные поражения соединительной тк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8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Шейерман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0.0 Кифоз позицио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0.1 Другие вторичные кифо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0.2 Другие и неуточненные кифо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2.0 Юношеский остеохондроз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1.2023 N 3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3 Торакогенный скол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4 Нервно-мышечный скол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4.1 Радикул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7.2 Другие спондилезы с радикулопат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4.1 Радикул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4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стеопорозе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81.0 Постменопаузный остеопор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81.8 Другие остеопор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7.2022 N 48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вреждениях хряща коленного сустав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94.2 Хондромаля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94.8 Другие уточненные поражения хрящ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3.3 Разрыв суставного хряща коленного сустава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1.2023 N 33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олезни мочеполовой системы (N00 - N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0 Острый нефритический синдр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 Нефротический синд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мочекаменной болезн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20 Камни почки и мочет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21 Камни нижних отделов мочевы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22 Камни мочевых путей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23 Почечная колик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4.2022 N 2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мочекаменной болезн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0 Камни почки и моче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7.2021 N 736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 применении </w:t>
            </w:r>
            <w:hyperlink r:id="rId5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здрава России от 29.12.2012 N 1683н см. </w:t>
            </w:r>
            <w:hyperlink r:id="rId557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/>
              <w:t xml:space="preserve"> Минздрава России от 02.11.2015 N 17-01-757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ефротическом синдроме (диагностика,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0 Незначительные гломеруляр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1 Очаговые и сегментарные гломерулярные поврежд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2 Диффузный мембранозный гломерулонеф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3 Диффузный мезангиальный пролиферативный гломерулонеф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4 Диффузный эндокапиллярный пролиферативный гломерулонеф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5 Диффузный мезангиокапиллярный гломерулонеф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8 Другие измен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4.9 Неуточненное 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инфекции мочевыводящих путей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10 Острый тубулоинтерстициальный неф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11 Хронический тубулоинтерстициальный неф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13.6 Пионефр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30.0 Острый цис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30.1 Интерстициальный цистит (хронический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39.0 Инфекция мочевыводящих путей без установл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2.2023 N 67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18.0 Терминальная стадия поражения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18.9 Хроническая почечная недостаточность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19 Почечн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7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18.0 Терминальная стадия поражения п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18.9 Хроническая почечная недостаточность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19 Почечн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чечной колик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3 Почечная колик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2 Несахарный диаб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9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5.0 Почечная остеодистроф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5.1 Нефрогенный несахарный диаб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5.8 Другие нарушения, обусловленные дисфункцией почечных канальце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6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риктуре урет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35 Стриктура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5.2022 N 33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недержании моч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39.3 Непроизвольное мочеиспуска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32 Недержание мочи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12.2021 N 11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доброкачественной гиперплазии предстательной железы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40 Гиперплазия предстатель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7.2021 N 7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1.0 Острый проста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5 Орхит и эпидидим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69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мужчинам при бесплод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46 Мужское бесплод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2.2022 N 6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эректильной дисфункци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F52.2 Недостаточность генитальной реак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48.4 Импотенция органическ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3 N 22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8.1 Баланопост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8.6 Балан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8.5 Язва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8.2 Другие воспалительные болезни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8.0 Лейкоплакия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47 Избыточная крайняя плоть, фимоз и парафим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8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0.0 Острый сальпингит и оофор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0.1 Хронический сальпингит и оофо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3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6.0 Острый вагин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6.1 Подострый и хронический вагин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6.2 Острый вульв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6.3 Подострый и хронический вульв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2 Воспалительные болезни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4.1 Полип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6 Эрозия и эктропион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7.0 Слабовыраженная дисплазия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7.1 Умеренная дисплазия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7.9 Дисплазия шейки матки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0 Лейкоплакия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1 Старый разрыв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2 Стриктура и стеноз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3 Недостаточность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4 Гипертрофическое удлинение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8 Другие уточненные невоспалительные болезни шейки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8.9 Невоспалительная болезнь шейки матки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1 Цистоц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2 Неполное выпадение матки и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3 Полное выпадение матки и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4 Выпадение матки и влагалища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5 Энтероцеле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6 Ректоц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8 Другие формы выпадения жен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1.9 Выпадение женских половых органов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9.3 Выпадение свода влагалища после экстирпации ма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ректовагинальном свищ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82.3 Свищ влагалищно-толстокише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01.2023 N 2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2 Синдром поликистоза яи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 Отсутствие менструаций, скудные и редкие менстру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0 Первичная а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1 Вторичная а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3 Первичная олиго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1.4 Вторичная олигоменор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0 Обильные и частые менструации при регулярном цик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1 Обильные и частые менструации при нерегулярном цик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3 Овуляторные кровотеч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4 Обильные кровотечения в предменопаузном период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5 Другие уточненные формы нерегулярных менструац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6 Нерегулярные менструации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3.8 Другие уточненные аномальные кровотечения из матки и влагал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5.0 Постменопаузные кровотеч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5.0 Железистая гиперплазия эндомет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80.0 Эндометриоз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1.1 Хроническая воспалительная болезнь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71.9 Воспалительная болезнь матки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2.2 Обильные менструации в пубертатн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 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12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дисменоре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4.5 Вторичная дисменоре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4.6 Дисменоре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94.4 Первичная дисменор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индроме гиперстимуляции яичников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98.1 Гиперстимуляция яич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1.2023 N 4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0.1 Трубная беремен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0.2 Яичниковая беремен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0.8 Другие формы внематочной беремен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0.9 Внематочная беремен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8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ри свершившемся выкидыше (самопроизвольном аборте) и неразвивающейся беременно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2 Другие анормальные продукты зачат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 Самопроизвольный аборт неполный, осложнившийся инфекцией половых путей и таз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1 Самопроизвольный аборт неполный, осложнившийся длительным или чрезмерным кровотечен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3 Самопроизвольный аборт неполный, с другими и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4 Самопроизвольный аборт неполный без осложн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5 Самопроизвольный аборт полный или неуточненный, осложнившийся инфекцией половых путей и таз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6 Самопроизвольный аборт полный или неуточненный, осложнившийся длительным или чрезмерным кровотечен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8 Самопроизвольный аборт полный или неуточненный, с другими или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3.9 Самопроизвольный аборт полный или неуточненный без осложн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0 Другие виды аборта неполного, осложнившегося инфекцией половых путей и таз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1 Другие виды аборта неполного, осложнившегося длительным или чрезмерным кровотечен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3 Другие виды аборта неполного, с другими и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4 Другие виды аборта неполного без осложн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5 Другие виды аборта полного или неуточненного, осложнившегося инфекцией половых путей и таз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6 Другие виды аборта полного или неуточненного, осложнившегося длительным или чрезмерным кровотечение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8 Другие виды аборта полного или неуточненного с другими или неуточненными осложнения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5.9 Другие виды аборта полного или неуточненного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1.2023 N 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6 Аборт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6.4 Неполный аборт без осложн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06.9 Полный или неуточненный абор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воте беременны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1.1 Чрезмерная или тяжелая рвота беременных с нарушениями обмена вещест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1.2 Поздняя рвота беременны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1.8 Другие формы рвоты, осложняющей беремен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1.9 Рвота беременных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1 Существовавшая ранее гипертензия с присоединившейся протеинур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2.1 Вызванная беременностью протеину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2.2 Вызванные беременностью отеки с протеинур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3 Вызванная беременностью гипертензия без значительной протеинур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4.0 Преэклампсия [нефропатия] средней тяже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4.1 Тяжелая преэклампс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4.9 Преэклампсия [нефропатия]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5.0 Эклампсия во время беремен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5.1 Эклампсия в род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5.2 Эклампсия в послеродовом период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15.9 Эклампсия неуточненная по срок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ри угрожающем выкидыш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20 Кровотечение в ранние сроки берем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1.2023 N 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при истмико-цервикальной недостаточно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4.3 Истмико-цервикальная недостаточность, требующая предоставления медицинской помощи матери (в части диагностики и лечения истмико-цервикальной недостаточности без учета медицинской помощи, оказываемой при нормальной берем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1.2023 N 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1 Аномалия плацен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реждевременных род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2.0 Преждевременный разрыв плодных оболочек, начало родов в последующие 24 ч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2.9 Преждевременный разрыв плодных оболочек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0 Преждевременные 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4.1 Предлежание плаценты с кровотеч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5.0 Преждевременная отслойка плаценты с нарушением свертываемости кров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5.8 Другая преждевременная отслойка плацен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5.9 Преждевременная отслойка плаценты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7.0 Ложные схватки в период до 37 полных недель беремен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7.1 Ложные схватки начиная с 37 полных недель беремен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7.9 Ложные схватки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1.0 Неудачная попытка стимуляции родов медикаментозными средств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1.1 Неудачная попытка стимуляции родов инструментальными методам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1.8 Другие виды неудачной попытки стимуляции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1.9 Неудачная попытка стимуляции род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0 Первичная слабость родовой деятель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1 Вторичная слабость родовой деятель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2 Другие виды слабости родовой деятель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3 Стремительные род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4 Гипертонические, некоординированные и затянувшиеся сокращения м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8 Другие нарушения родовой деятель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2.9 Нарушение родовой деятельности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3.0 Затянувшийся первый период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3.1 Затянувшийся второй период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3.2 Задержка рождения второго плода из двойни, тройни и т.д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3.9 Затяжные роды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5.5 Задержка родов после искусственного разрыва плодных обол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зрыве мат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1.0 Разрыв матки до начала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1.1 Разрыв матки во время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1.9 Акушерская травм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2.0 Кровотечение в третьем периоде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2.1 Другие кровотечения в раннем послеродовом период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2.2 Позднее или вторичное послеродовое кровотеч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72.3 Послеродовая(ой) коагуляционный дефект, афибриногенемия, фибриноли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9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0.0 Самопроизвольные роды в затылочном предлеж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0.1 Самопроизвольные роды в ягодичном предлеж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2.1 Проведение срочного кесарева сеч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2.2 Проведение кесарева сечения с гистерэктом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2.8 Другие одноплодные роды путем кесарева сеч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2.9 Роды путем кесарева сечения неуточн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4.2 Роды многоплодные, полностью путем кесарева сеч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4.8 Другое родоразрешение при многоплодных род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84.9 Роды многоплодные неуточн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6.11.2012 N 583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0 Субдуральное кровоизлияние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1 Кровоизлияние в мозг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2 Кровоизлияние в желудочек мозга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3 Субарахноидальное кровоизлияние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4 Разрыв мозжечкового намета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8 Другие внутричерепные разрывы и кровоизлияния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0.9 Внутричерепные разрывы и кровоизлияния при родовой травме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11.1 Другие уточненные поражения мозга при родовой травм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1.0 Тяжелая асфиксия при рожден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1 Внутрижелудочковое кровоизлияние (нетравматическое) 2-ой степени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2 Внутрижелудочковое кровоизлияние (нетравматическое) 3-ей степени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3 Неуточненное внутрижелудочковое (нетравматическое) кровоизлияние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4 Кровоизлияние в мозг (нетравматическое)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5 Субарахноидальное (нетравматическое) кровоизлияние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6 Кровоизлияние в мозжечок и заднюю черепную ямку (нетравматическое)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8 Другие внутричерепные (нетравматические) кровоизлияния у плода 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52.9 Внутричерепное (нетравматическое) кровоизлияние у плода и новорожденного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90 Судороги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91.0 Ишемия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91.2 Церебральная лейкомаляция у новорожденног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91.5 Неонатальная к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5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397а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0 Синдромы плацентарной трансфуз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1 Аномалия плацен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8 Другие плацентар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43.9 Плацентар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O68.9 Роды, осложнившиеся стрессом плода неуточненны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05 Замедленный рост и недостаточность питания пл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0.9 Внутриутробная гипокс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сов./ сов.л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58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7.0 Синдром Вильсона-Мики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7.1 Бронхолегочная дисплазия, возникшая в перинатальном период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4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рожденные аномалии [пороки развития], деформ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 хромосомные нарушения (Q00 - Q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1 Энцефалоц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1.1 Носолобное энцефалоц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3 Врожденная гидроцефа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3.0 Врожденный порок сильвиева водопров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3.1 Атрезия отверстий Мажанди и Луш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3.8 Другая врожденная гидроцефа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5 Spina bifida [неполное закрытие позвоночного канала]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5.0 Spina bifida в шейном отделе с гидроцефали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7 Другие врожденные аномалии (пороки развития) спинного мозг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07.0 Синдром Арнольда-Киар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 Врожденные аномалии (пороки развития) позвоночника и полостей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.0 Spina bifida occu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4.0 Врожденная аномалия стекловидного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4.1 Врожденная аномалия сетча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4.3 Врожденная аномалия сосудистой оболочки гл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4.2 Врожденная аномалия диска зрительн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4.9 Врожденная аномалия заднего сегмента глаз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59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кистах челюстно-лицевой области и ше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1.0 Доброкачественное новообразование соединительной и других мягких тканей головы, лица и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04.8 Корневая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09 Кисты области рта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K11.6 Мукоцеле слюнной желе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72.0 Эпидермальная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0 Пазуха, фистула и киста жаберной щ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1 Преаурикулярная пазуха и кис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2 Другие пороки развития жаберной щ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18.8 Другие уточненные пороки развития лица и ш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3.03.2022 N 1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1.0 Дефект межжелудочковой перегород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1.1 Дефект предсердной перегород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1.2 Дефект предсердно-желудочковой перегород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1.4 Дефект перегородки между аортой и легочной артер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1.8 Другие врожденные аномалии сердечной перегоро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3.0 Врожденный стеноз аортального клап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 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5.6 Стеноз легочной артер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25.7 Другие врожденные аномалии легочной арте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2.1 Гиперпролактине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3.0 Гипопитуита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0 Задержка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89.3 Гипопитуитаризм, возникший после медицинских процедур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0.0 Врожденное отсутств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9.1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8 Другие адреногенитальные наруш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3 Первичная яичниковая недостаточност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8 Другие виды дисфункции яи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9 Дисфункция яичник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1 Гипо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8 Другие виды дисфункции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4.5 Синдром андрогенной резистент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1 Гипоплазия яичка и мошо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6 Другие врожденные аномалии полового чле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5.9 Врожденная аномалия мужских половых органов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 Неопределенность пола и псевдогермафродит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0 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3 Псевдогермафродитизм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56.4 Неопределенность пол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3 Женщина с 46,XY-кариотип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0 Мозаик [химера] 46,XX/46,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1 46,XX истинный гермафрод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9.8 Другие уточненные хромосомные аномал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ндр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0 Гиперфункция яич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1 Преждевременное половое созрева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5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болезни Гиршпрунг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43.1 Болезнь Гиршпрун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02.2023 N 4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0 Асимметрия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1 Сдавленное лиц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4 Другие врожденные деформации черепа, лица и челю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.1 Краниофациальный дизост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.2 Гипертелори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.4 Челюстно-лицевой дизост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.5 Окуломандибулярный дизост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.8 Другие уточненные пороки развития костей черепа и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.9 Врожденная аномалия костей черепа и лиц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0 Синдромы врожденных аномалий, влияющих преимущественно на внешний вид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3.2022 N 15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врожденных аномалиях костей черепа и лица, врожденных костно-мышечных деформациях головы и лиц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0 Асимметрия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1 Сдавленное лиц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2 Долихоцефа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3 Плагиоцефал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67.4 Другие врожденные деформации черепа, лица и челю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5 Другие врожденные аномалии [пороки развития] костей черепа и ли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0 Синдромы врожденных аномалий, влияющих преимущественно на внешний вид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8.11.2021 N 106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.3 Врожденный сколиоз, вызванный пороком развития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1 Юношеский идиопатический скол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2 Другие идиопатические сколиоз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3 Торакогенный скол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4 Нервно-мышечный сколи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1.5 Прочие вторичные сколи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07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рожденном ихти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0.0 Ихтиоз прост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8.12.2012 N 161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5.1 Туберозный склер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9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0 Острый нефритический синдр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2 Рецидивирующая и устойчивая гематур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N 03 Хронический нефритический синдр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задержке рос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 Синдром Терн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0 Кариотип 45,X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1 Кариотип 46,X iso (Xq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3 Мозаицизм 45,X/46,XX или XY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8 Другие варианты синдрома Терн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96.9 Синдром Тернера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12.2012 N 1659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имптомы, признаки и отклонения от нормы, выявлен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клинических и лабораторных исследованиях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е классифицированные в других рубриках (R00 - R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носовом кровотече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04.0 Носовое кровот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0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задержке моч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33 Задержка мо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4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старческой астени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R54 Стар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07.2021 N 737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Травмы, отравления и некоторые другие последств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действия внешних причин (S00 - T98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еломе дна глазниц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3 Перелом дна глазн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4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переломе дна глазниц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3 Перелом дна глазн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еломе скуловой ко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4 Перелом скуловой кости и верхней челю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4.2022 N 23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еломе верхней челю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4 Перелом скуловой кости и верхней челю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4.2022 N 23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взрослым при переломе нижней челю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2.6 Перелом нижней челю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6.2022 N 36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закрытой травме глаз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0 Травма конъюнктивы и ссадина роговицы без упоминания об инородном т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1 Ушиб глазного яблока и тканей глазниц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8 Другие травмы глаза и орб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1.02.2022 N 7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закрытой травме глаз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4.0 Травма зрительного нерва и зрительных проводящи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0 Травма конъюнктивы и ссадина роговицы без упоминания об инородном т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1 Ушиб глазного яблока и тканей глазниц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8 Другие травмы глаза и орб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инородном теле роговиц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8 Другие травмы глаза и орб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5.0 Инородное тело в рогови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6.05.2022 N 32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инородном теле роговиц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8 Другие травмы глаза и орб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5.0 Инородное тело в рогови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6.2022 N 40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5 Проникающая рана глазного яблока с инородным тел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5 Инородное тело в наружной части гл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0 Гнойный эндофтальми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1 Другие эндофтальмит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6 Неудаленное (давно попавшее в глаз) магнитное инородное тел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44.7 Неудаленное (давно попавшее в глаз) немагнитное инородное тел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05.4 Проникающая рана глазницы с наличием инородного тела или без н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4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12 Перелом шей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14 Травма нервов и спинного мозга на уровне ше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 Перелом ребра (ребер), грудины и груд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4 Травма нервов и спинного мозга в грудн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08 Перелом позвоночника на неуточненном уров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3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1 Вывих грудного позво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7аб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0 Перелом груд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2.1 Множественные переломы грудного отдела позвоно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1 Вывих груд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23.2 Вывих другого и неуточненного отдела грудной клет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2 Вывих крестцово-подвздошного сустава и крестцово-копчикового соедин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2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травмах пояснично-крестцового отдела позвоночника и костей та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0 Перелом пояснич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1 Перелом крестц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2 Перелом копч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1 Вывих поясничного позвон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33.2 Вывих крестцово-подвздошного сустава и крестцово-копчикового соеди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1.07.2015 N 407а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1.0 Открытая рана плечевого поя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1.1 Открытая рана плеч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41.8 Открытая рана другой и неуточненной части плечевого по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1.0 Открытая рана локт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1.7 Множественные открытые раны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1.8 Открытая рана других частей предплечь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51.9 Открытая рана неуточненной части предплеч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ткрытой ране запястья и кисти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1.7 Множественные открытые раны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1.8 Открытая рана других частей запястья и ки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61.9 Открытая рана неуточненной части запястья и ки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1.2023 N 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1.0 Открытая рана области тазобедренн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1.1 Открытая рана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1.7 Множественные открытые раны области тазобедренного сустава и бед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1.8 Открытая рана другой и неуточненной части тазового по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еломах бедренной кости (кроме проксимального отдела бедренной кости)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3 Перелом тела [диафиза]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4 Перелом нижнего конца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7 Множественные переломы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8 Переломы других частей бедренной к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72.9 Перелом неуточненной части бедренной 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23 N 57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1.0 Открытая рана коленного суста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1.7 Множественные открытые раны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1.8 Открытая рана других частей голе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1.9 Открытая рана голени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5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вывихе надколенник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3.0 Вывих надколен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3.10.2023 N 52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овреждении мениска коленного сустава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83.2 Разрыв мениска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9.06.2023 N 33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1.0 Открытая рана области голеностопного суст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49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переломах пяточной кости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S92.0 Перелом пяточной 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2.2023 N 5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0.0 Невралгия тройничн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1.3 Клонический гемифациальный спаз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4.0 Поражения нервных корешков и сплетен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6.0 Синдром запястного кана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G57.0 Поражение седалищного нер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4.4 Травма нерва (нервов) неуточненной области т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0.3 Последствие травмы черепных нерв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1 Последствия травм шеи и туловищ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2 Последствия травм верхней конеч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3 Последствия травм нижней коне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1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ородном теле в ух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6 Инородное тело в ух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0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7.0 Инородное тело в носовом сину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1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инородном теле в пищеварительном трак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8 Инородное тело в пищеварительном трак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7.10.2022 N 705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инородном теле в пищеварительном тракте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18 Инородное тело в пищеварительном трак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0.2023 N 52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жогах термических и химических, ожогах солнечных, ожогах дыхательных путей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L55 Солнечный ожог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0 - T25 Термические и химические ожоги наружных поверхностей тела, уточненные по их локализаци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7 Термические и химические ожоги дыхательных пут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9 - T32 Термические и химические ожоги множественной и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4.10.2022 N 64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ожогах глаз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0.2021 N 981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жогах глаз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0.09.2021 N 920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химическом ожоге пищевода (диагностика, лечение и диспансерное наблюд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28.6 Химический ожог пище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4.02.2023 N 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взрослым при отморожении, гипотермии, других эффектах воздействия низкой температу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3 Поверхностное отморож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4 Отморожение с некрозом тка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5 Отморожение, захватывающее несколько областей тела, и неуточненное отморож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8 Гипотер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5.10.2022 N 648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медицинской помощи детям при отморожении, гипотермии, других эффектах воздействия низкой температуры (диагностика и лечение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3 Поверхностное отморож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4 Отморожение с некрозом ткане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35 Отморожение, захватывающее несколько областей тела, и неуточненное отморож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8 Гипотерм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05.2022 N 317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8.4 Аллергия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78.8 Другие неблагоприятные реакции, не классифицированные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792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3.1 Спондилолисте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48.0 Спинальный стеноз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0 Поражение межпозвоночных дисков шейного отде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M51 Поражение межпозвоночных дисков других отде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1.1 Последствие перелома позвон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53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T91.3 Последствия травмы спинного моз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12.2012 N 1264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нешние причины заболеваемости и смертности (V01 - Y98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56 Зл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62 Злокачественное новообразование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C74.0 Коры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7 Доброкачественное новообразование яи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29.2 Яич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D35.0 Надпочечник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03.9 Гипотиреоз неуточненн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 Адреногенитальные расстро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5.9 Адреногенитальное нарушение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7.0 Другие виды гиперсекреции коры надпочечн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8.0 Избыток эстроге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29.9 Дисфункция яичек неуточнен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8 Другие нарушения полового созрева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0.9 Нарушение полового созревания неуточненно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Q78.1 Полиостозная фиброзная дисплаз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4 Пероральные контрацептив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5 Другие эстрогены и прогестоген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7 Андрогены и их анаболические аналог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Y42.9 Другие и неуточненные антагонисты гормо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4.12.2012 N 1561н</w:t>
            </w:r>
          </w:p>
        </w:tc>
      </w:tr>
      <w:tr>
        <w:trPr/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Факторы, влияющие на состояние здоровья и обращ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здравоохранения (Z00 - Z99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бесплодии с использованием вспомогательных репродуктивных технолог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Z31.1 Искусственное оплодотво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0.2012 N 556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дарт специализированной медицинской помощи при донорстве аллогенного костного мозг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Z52.3 Донор костного моз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зросл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9.11.2012 N 860н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bidi w:val="0"/>
        <w:jc w:val="lef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EXPZ&amp;n=763941" TargetMode="External"/><Relationship Id="rId3" Type="http://schemas.openxmlformats.org/officeDocument/2006/relationships/hyperlink" Target="https://login.consultant.ru/link/?req=doc&amp;base=LAW&amp;n=467691&amp;dst=100009" TargetMode="External"/><Relationship Id="rId4" Type="http://schemas.openxmlformats.org/officeDocument/2006/relationships/hyperlink" Target="https://login.consultant.ru/link/?req=doc&amp;base=LAW&amp;n=145247&amp;dst=100009" TargetMode="External"/><Relationship Id="rId5" Type="http://schemas.openxmlformats.org/officeDocument/2006/relationships/hyperlink" Target="https://login.consultant.ru/link/?req=doc&amp;base=LAW&amp;n=145575&amp;dst=100009" TargetMode="External"/><Relationship Id="rId6" Type="http://schemas.openxmlformats.org/officeDocument/2006/relationships/hyperlink" Target="https://login.consultant.ru/link/?req=doc&amp;base=LAW&amp;n=142601&amp;dst=100009" TargetMode="External"/><Relationship Id="rId7" Type="http://schemas.openxmlformats.org/officeDocument/2006/relationships/hyperlink" Target="https://login.consultant.ru/link/?req=doc&amp;base=LAW&amp;n=146263&amp;dst=100009" TargetMode="External"/><Relationship Id="rId8" Type="http://schemas.openxmlformats.org/officeDocument/2006/relationships/hyperlink" Target="https://login.consultant.ru/link/?req=doc&amp;base=LAW&amp;n=142706&amp;dst=100009" TargetMode="External"/><Relationship Id="rId9" Type="http://schemas.openxmlformats.org/officeDocument/2006/relationships/hyperlink" Target="https://login.consultant.ru/link/?req=doc&amp;base=LAW&amp;n=142630&amp;dst=100009" TargetMode="External"/><Relationship Id="rId10" Type="http://schemas.openxmlformats.org/officeDocument/2006/relationships/hyperlink" Target="https://login.consultant.ru/link/?req=doc&amp;base=LAW&amp;n=467683&amp;dst=100014" TargetMode="External"/><Relationship Id="rId11" Type="http://schemas.openxmlformats.org/officeDocument/2006/relationships/hyperlink" Target="https://login.consultant.ru/link/?req=doc&amp;base=LAW&amp;n=143813&amp;dst=100009" TargetMode="External"/><Relationship Id="rId12" Type="http://schemas.openxmlformats.org/officeDocument/2006/relationships/hyperlink" Target="https://login.consultant.ru/link/?req=doc&amp;base=LAW&amp;n=145668&amp;dst=100009" TargetMode="External"/><Relationship Id="rId13" Type="http://schemas.openxmlformats.org/officeDocument/2006/relationships/hyperlink" Target="https://login.consultant.ru/link/?req=doc&amp;base=LAW&amp;n=146071&amp;dst=100009" TargetMode="External"/><Relationship Id="rId14" Type="http://schemas.openxmlformats.org/officeDocument/2006/relationships/hyperlink" Target="https://login.consultant.ru/link/?req=doc&amp;base=LAW&amp;n=145896&amp;dst=100010" TargetMode="External"/><Relationship Id="rId15" Type="http://schemas.openxmlformats.org/officeDocument/2006/relationships/hyperlink" Target="https://login.consultant.ru/link/?req=doc&amp;base=LAW&amp;n=145485&amp;dst=100009" TargetMode="External"/><Relationship Id="rId16" Type="http://schemas.openxmlformats.org/officeDocument/2006/relationships/hyperlink" Target="https://login.consultant.ru/link/?req=doc&amp;base=LAW&amp;n=144986&amp;dst=100009" TargetMode="External"/><Relationship Id="rId17" Type="http://schemas.openxmlformats.org/officeDocument/2006/relationships/hyperlink" Target="https://login.consultant.ru/link/?req=doc&amp;base=LAW&amp;n=142624&amp;dst=100009" TargetMode="External"/><Relationship Id="rId18" Type="http://schemas.openxmlformats.org/officeDocument/2006/relationships/hyperlink" Target="https://login.consultant.ru/link/?req=doc&amp;base=LAW&amp;n=142445&amp;dst=100009" TargetMode="External"/><Relationship Id="rId19" Type="http://schemas.openxmlformats.org/officeDocument/2006/relationships/hyperlink" Target="https://login.consultant.ru/link/?req=doc&amp;base=LAW&amp;n=144213&amp;dst=100009" TargetMode="External"/><Relationship Id="rId20" Type="http://schemas.openxmlformats.org/officeDocument/2006/relationships/hyperlink" Target="https://login.consultant.ru/link/?req=doc&amp;base=LAW&amp;n=145315&amp;dst=100009" TargetMode="External"/><Relationship Id="rId21" Type="http://schemas.openxmlformats.org/officeDocument/2006/relationships/hyperlink" Target="https://login.consultant.ru/link/?req=doc&amp;base=LAW&amp;n=431852&amp;dst=100009" TargetMode="External"/><Relationship Id="rId22" Type="http://schemas.openxmlformats.org/officeDocument/2006/relationships/hyperlink" Target="https://login.consultant.ru/link/?req=doc&amp;base=LAW&amp;n=142766&amp;dst=100009" TargetMode="External"/><Relationship Id="rId23" Type="http://schemas.openxmlformats.org/officeDocument/2006/relationships/hyperlink" Target="https://login.consultant.ru/link/?req=doc&amp;base=LAW&amp;n=145412&amp;dst=100009" TargetMode="External"/><Relationship Id="rId24" Type="http://schemas.openxmlformats.org/officeDocument/2006/relationships/hyperlink" Target="https://login.consultant.ru/link/?req=doc&amp;base=LAW&amp;n=143737&amp;dst=100009" TargetMode="External"/><Relationship Id="rId25" Type="http://schemas.openxmlformats.org/officeDocument/2006/relationships/hyperlink" Target="https://login.consultant.ru/link/?req=doc&amp;base=LAW&amp;n=141672&amp;dst=100009" TargetMode="External"/><Relationship Id="rId26" Type="http://schemas.openxmlformats.org/officeDocument/2006/relationships/hyperlink" Target="https://login.consultant.ru/link/?req=doc&amp;base=LAW&amp;n=143578&amp;dst=100009" TargetMode="External"/><Relationship Id="rId27" Type="http://schemas.openxmlformats.org/officeDocument/2006/relationships/hyperlink" Target="https://login.consultant.ru/link/?req=doc&amp;base=LAW&amp;n=141534&amp;dst=100009" TargetMode="External"/><Relationship Id="rId28" Type="http://schemas.openxmlformats.org/officeDocument/2006/relationships/hyperlink" Target="https://login.consultant.ru/link/?req=doc&amp;base=LAW&amp;n=144376&amp;dst=100009" TargetMode="External"/><Relationship Id="rId29" Type="http://schemas.openxmlformats.org/officeDocument/2006/relationships/hyperlink" Target="https://login.consultant.ru/link/?req=doc&amp;base=LAW&amp;n=467766&amp;dst=100012" TargetMode="External"/><Relationship Id="rId30" Type="http://schemas.openxmlformats.org/officeDocument/2006/relationships/hyperlink" Target="https://login.consultant.ru/link/?req=doc&amp;base=LAW&amp;n=376853&amp;dst=100011" TargetMode="External"/><Relationship Id="rId31" Type="http://schemas.openxmlformats.org/officeDocument/2006/relationships/hyperlink" Target="https://login.consultant.ru/link/?req=doc&amp;base=LAW&amp;n=376853&amp;dst=100742" TargetMode="External"/><Relationship Id="rId32" Type="http://schemas.openxmlformats.org/officeDocument/2006/relationships/hyperlink" Target="https://login.consultant.ru/link/?req=doc&amp;base=LAW&amp;n=145248&amp;dst=100009" TargetMode="External"/><Relationship Id="rId33" Type="http://schemas.openxmlformats.org/officeDocument/2006/relationships/hyperlink" Target="https://login.consultant.ru/link/?req=doc&amp;base=LAW&amp;n=141949&amp;dst=100009" TargetMode="External"/><Relationship Id="rId34" Type="http://schemas.openxmlformats.org/officeDocument/2006/relationships/hyperlink" Target="https://login.consultant.ru/link/?req=doc&amp;base=LAW&amp;n=144212&amp;dst=100009" TargetMode="External"/><Relationship Id="rId35" Type="http://schemas.openxmlformats.org/officeDocument/2006/relationships/hyperlink" Target="https://login.consultant.ru/link/?req=doc&amp;base=LAW&amp;n=142469&amp;dst=100009" TargetMode="External"/><Relationship Id="rId36" Type="http://schemas.openxmlformats.org/officeDocument/2006/relationships/hyperlink" Target="https://login.consultant.ru/link/?req=doc&amp;base=LAW&amp;n=145250&amp;dst=100009" TargetMode="External"/><Relationship Id="rId37" Type="http://schemas.openxmlformats.org/officeDocument/2006/relationships/hyperlink" Target="https://login.consultant.ru/link/?req=doc&amp;base=LAW&amp;n=143322&amp;dst=100009" TargetMode="External"/><Relationship Id="rId38" Type="http://schemas.openxmlformats.org/officeDocument/2006/relationships/hyperlink" Target="https://login.consultant.ru/link/?req=doc&amp;base=LAW&amp;n=145355&amp;dst=100009" TargetMode="External"/><Relationship Id="rId39" Type="http://schemas.openxmlformats.org/officeDocument/2006/relationships/hyperlink" Target="https://login.consultant.ru/link/?req=doc&amp;base=LAW&amp;n=142762&amp;dst=100009" TargetMode="External"/><Relationship Id="rId40" Type="http://schemas.openxmlformats.org/officeDocument/2006/relationships/hyperlink" Target="https://login.consultant.ru/link/?req=doc&amp;base=LAW&amp;n=146069&amp;dst=100009" TargetMode="External"/><Relationship Id="rId41" Type="http://schemas.openxmlformats.org/officeDocument/2006/relationships/hyperlink" Target="https://login.consultant.ru/link/?req=doc&amp;base=LAW&amp;n=145669&amp;dst=100009" TargetMode="External"/><Relationship Id="rId42" Type="http://schemas.openxmlformats.org/officeDocument/2006/relationships/hyperlink" Target="https://login.consultant.ru/link/?req=doc&amp;base=LAW&amp;n=145740&amp;dst=100009" TargetMode="External"/><Relationship Id="rId43" Type="http://schemas.openxmlformats.org/officeDocument/2006/relationships/hyperlink" Target="https://login.consultant.ru/link/?req=doc&amp;base=LAW&amp;n=145897&amp;dst=100010" TargetMode="External"/><Relationship Id="rId44" Type="http://schemas.openxmlformats.org/officeDocument/2006/relationships/hyperlink" Target="https://login.consultant.ru/link/?req=doc&amp;base=LAW&amp;n=142707&amp;dst=100009" TargetMode="External"/><Relationship Id="rId45" Type="http://schemas.openxmlformats.org/officeDocument/2006/relationships/hyperlink" Target="https://login.consultant.ru/link/?req=doc&amp;base=LAW&amp;n=142600&amp;dst=100009" TargetMode="External"/><Relationship Id="rId46" Type="http://schemas.openxmlformats.org/officeDocument/2006/relationships/hyperlink" Target="https://login.consultant.ru/link/?req=doc&amp;base=LAW&amp;n=143323&amp;dst=100009" TargetMode="External"/><Relationship Id="rId47" Type="http://schemas.openxmlformats.org/officeDocument/2006/relationships/hyperlink" Target="https://login.consultant.ru/link/?req=doc&amp;base=LAW&amp;n=145347&amp;dst=100009" TargetMode="External"/><Relationship Id="rId48" Type="http://schemas.openxmlformats.org/officeDocument/2006/relationships/hyperlink" Target="https://login.consultant.ru/link/?req=doc&amp;base=LAW&amp;n=145344&amp;dst=100009" TargetMode="External"/><Relationship Id="rId49" Type="http://schemas.openxmlformats.org/officeDocument/2006/relationships/hyperlink" Target="https://login.consultant.ru/link/?req=doc&amp;base=LAW&amp;n=142629&amp;dst=100009" TargetMode="External"/><Relationship Id="rId50" Type="http://schemas.openxmlformats.org/officeDocument/2006/relationships/hyperlink" Target="https://login.consultant.ru/link/?req=doc&amp;base=LAW&amp;n=142599&amp;dst=100009" TargetMode="External"/><Relationship Id="rId51" Type="http://schemas.openxmlformats.org/officeDocument/2006/relationships/hyperlink" Target="https://login.consultant.ru/link/?req=doc&amp;base=LAW&amp;n=144096&amp;dst=100009" TargetMode="External"/><Relationship Id="rId52" Type="http://schemas.openxmlformats.org/officeDocument/2006/relationships/hyperlink" Target="https://login.consultant.ru/link/?req=doc&amp;base=LAW&amp;n=142765&amp;dst=100009" TargetMode="External"/><Relationship Id="rId53" Type="http://schemas.openxmlformats.org/officeDocument/2006/relationships/hyperlink" Target="https://login.consultant.ru/link/?req=doc&amp;base=LAW&amp;n=425812&amp;dst=100009" TargetMode="External"/><Relationship Id="rId54" Type="http://schemas.openxmlformats.org/officeDocument/2006/relationships/hyperlink" Target="https://login.consultant.ru/link/?req=doc&amp;base=LAW&amp;n=395567&amp;dst=100012" TargetMode="External"/><Relationship Id="rId55" Type="http://schemas.openxmlformats.org/officeDocument/2006/relationships/hyperlink" Target="https://login.consultant.ru/link/?req=doc&amp;base=LAW&amp;n=395567&amp;dst=100126" TargetMode="External"/><Relationship Id="rId56" Type="http://schemas.openxmlformats.org/officeDocument/2006/relationships/hyperlink" Target="https://login.consultant.ru/link/?req=doc&amp;base=LAW&amp;n=390016&amp;dst=100012" TargetMode="External"/><Relationship Id="rId57" Type="http://schemas.openxmlformats.org/officeDocument/2006/relationships/hyperlink" Target="https://login.consultant.ru/link/?req=doc&amp;base=LAW&amp;n=390016&amp;dst=100111" TargetMode="External"/><Relationship Id="rId58" Type="http://schemas.openxmlformats.org/officeDocument/2006/relationships/hyperlink" Target="https://login.consultant.ru/link/?req=doc&amp;base=LAW&amp;n=416409&amp;dst=100009" TargetMode="External"/><Relationship Id="rId59" Type="http://schemas.openxmlformats.org/officeDocument/2006/relationships/hyperlink" Target="https://login.consultant.ru/link/?req=doc&amp;base=LAW&amp;n=394721" TargetMode="External"/><Relationship Id="rId60" Type="http://schemas.openxmlformats.org/officeDocument/2006/relationships/hyperlink" Target="https://login.consultant.ru/link/?req=doc&amp;base=LAW&amp;n=416407&amp;dst=100009" TargetMode="External"/><Relationship Id="rId61" Type="http://schemas.openxmlformats.org/officeDocument/2006/relationships/hyperlink" Target="https://login.consultant.ru/link/?req=doc&amp;base=LAW&amp;n=419755&amp;dst=100009" TargetMode="External"/><Relationship Id="rId62" Type="http://schemas.openxmlformats.org/officeDocument/2006/relationships/hyperlink" Target="https://login.consultant.ru/link/?req=doc&amp;base=LAW&amp;n=416406&amp;dst=100009" TargetMode="External"/><Relationship Id="rId63" Type="http://schemas.openxmlformats.org/officeDocument/2006/relationships/hyperlink" Target="https://login.consultant.ru/link/?req=doc&amp;base=LAW&amp;n=395339&amp;dst=100009" TargetMode="External"/><Relationship Id="rId64" Type="http://schemas.openxmlformats.org/officeDocument/2006/relationships/hyperlink" Target="https://login.consultant.ru/link/?req=doc&amp;base=LAW&amp;n=421913&amp;dst=100009" TargetMode="External"/><Relationship Id="rId65" Type="http://schemas.openxmlformats.org/officeDocument/2006/relationships/hyperlink" Target="https://login.consultant.ru/link/?req=doc&amp;base=LAW&amp;n=142625&amp;dst=100009" TargetMode="External"/><Relationship Id="rId66" Type="http://schemas.openxmlformats.org/officeDocument/2006/relationships/hyperlink" Target="https://login.consultant.ru/link/?req=doc&amp;base=LAW&amp;n=142688&amp;dst=100009" TargetMode="External"/><Relationship Id="rId67" Type="http://schemas.openxmlformats.org/officeDocument/2006/relationships/hyperlink" Target="https://login.consultant.ru/link/?req=doc&amp;base=LAW&amp;n=145408&amp;dst=100009" TargetMode="External"/><Relationship Id="rId68" Type="http://schemas.openxmlformats.org/officeDocument/2006/relationships/hyperlink" Target="https://login.consultant.ru/link/?req=doc&amp;base=LAW&amp;n=142203&amp;dst=100009" TargetMode="External"/><Relationship Id="rId69" Type="http://schemas.openxmlformats.org/officeDocument/2006/relationships/hyperlink" Target="https://login.consultant.ru/link/?req=doc&amp;base=LAW&amp;n=144093&amp;dst=100009" TargetMode="External"/><Relationship Id="rId70" Type="http://schemas.openxmlformats.org/officeDocument/2006/relationships/hyperlink" Target="https://login.consultant.ru/link/?req=doc&amp;base=LAW&amp;n=144934&amp;dst=100009" TargetMode="External"/><Relationship Id="rId71" Type="http://schemas.openxmlformats.org/officeDocument/2006/relationships/hyperlink" Target="https://login.consultant.ru/link/?req=doc&amp;base=LAW&amp;n=142446&amp;dst=100009" TargetMode="External"/><Relationship Id="rId72" Type="http://schemas.openxmlformats.org/officeDocument/2006/relationships/hyperlink" Target="https://login.consultant.ru/link/?req=doc&amp;base=LAW&amp;n=142448&amp;dst=100009" TargetMode="External"/><Relationship Id="rId73" Type="http://schemas.openxmlformats.org/officeDocument/2006/relationships/hyperlink" Target="https://login.consultant.ru/link/?req=doc&amp;base=LAW&amp;n=141875&amp;dst=100009" TargetMode="External"/><Relationship Id="rId74" Type="http://schemas.openxmlformats.org/officeDocument/2006/relationships/hyperlink" Target="https://login.consultant.ru/link/?req=doc&amp;base=LAW&amp;n=143940&amp;dst=100009" TargetMode="External"/><Relationship Id="rId75" Type="http://schemas.openxmlformats.org/officeDocument/2006/relationships/hyperlink" Target="https://login.consultant.ru/link/?req=doc&amp;base=LAW&amp;n=142603&amp;dst=100009" TargetMode="External"/><Relationship Id="rId76" Type="http://schemas.openxmlformats.org/officeDocument/2006/relationships/hyperlink" Target="https://login.consultant.ru/link/?req=doc&amp;base=LAW&amp;n=141125&amp;dst=100009" TargetMode="External"/><Relationship Id="rId77" Type="http://schemas.openxmlformats.org/officeDocument/2006/relationships/hyperlink" Target="https://login.consultant.ru/link/?req=doc&amp;base=LAW&amp;n=145318&amp;dst=100009" TargetMode="External"/><Relationship Id="rId78" Type="http://schemas.openxmlformats.org/officeDocument/2006/relationships/hyperlink" Target="https://login.consultant.ru/link/?req=doc&amp;base=LAW&amp;n=146046&amp;dst=100009" TargetMode="External"/><Relationship Id="rId79" Type="http://schemas.openxmlformats.org/officeDocument/2006/relationships/hyperlink" Target="https://login.consultant.ru/link/?req=doc&amp;base=LAW&amp;n=143517&amp;dst=100009" TargetMode="External"/><Relationship Id="rId80" Type="http://schemas.openxmlformats.org/officeDocument/2006/relationships/hyperlink" Target="https://login.consultant.ru/link/?req=doc&amp;base=LAW&amp;n=141675&amp;dst=100009" TargetMode="External"/><Relationship Id="rId81" Type="http://schemas.openxmlformats.org/officeDocument/2006/relationships/hyperlink" Target="https://login.consultant.ru/link/?req=doc&amp;base=LAW&amp;n=141954&amp;dst=100009" TargetMode="External"/><Relationship Id="rId82" Type="http://schemas.openxmlformats.org/officeDocument/2006/relationships/hyperlink" Target="https://login.consultant.ru/link/?req=doc&amp;base=LAW&amp;n=467693&amp;dst=100013" TargetMode="External"/><Relationship Id="rId83" Type="http://schemas.openxmlformats.org/officeDocument/2006/relationships/hyperlink" Target="https://login.consultant.ru/link/?req=doc&amp;base=LAW&amp;n=145394&amp;dst=100009" TargetMode="External"/><Relationship Id="rId84" Type="http://schemas.openxmlformats.org/officeDocument/2006/relationships/hyperlink" Target="https://login.consultant.ru/link/?req=doc&amp;base=LAW&amp;n=143464&amp;dst=100009" TargetMode="External"/><Relationship Id="rId85" Type="http://schemas.openxmlformats.org/officeDocument/2006/relationships/hyperlink" Target="https://login.consultant.ru/link/?req=doc&amp;base=LAW&amp;n=143734&amp;dst=100009" TargetMode="External"/><Relationship Id="rId86" Type="http://schemas.openxmlformats.org/officeDocument/2006/relationships/hyperlink" Target="https://login.consultant.ru/link/?req=doc&amp;base=LAW&amp;n=467767&amp;dst=100013" TargetMode="External"/><Relationship Id="rId87" Type="http://schemas.openxmlformats.org/officeDocument/2006/relationships/hyperlink" Target="https://login.consultant.ru/link/?req=doc&amp;base=LAW&amp;n=431925&amp;dst=100013" TargetMode="External"/><Relationship Id="rId88" Type="http://schemas.openxmlformats.org/officeDocument/2006/relationships/hyperlink" Target="https://login.consultant.ru/link/?req=doc&amp;base=LAW&amp;n=471651&amp;dst=100013" TargetMode="External"/><Relationship Id="rId89" Type="http://schemas.openxmlformats.org/officeDocument/2006/relationships/hyperlink" Target="https://login.consultant.ru/link/?req=doc&amp;base=LAW&amp;n=146152&amp;dst=100009" TargetMode="External"/><Relationship Id="rId90" Type="http://schemas.openxmlformats.org/officeDocument/2006/relationships/hyperlink" Target="https://login.consultant.ru/link/?req=doc&amp;base=LAW&amp;n=142602&amp;dst=100009" TargetMode="External"/><Relationship Id="rId91" Type="http://schemas.openxmlformats.org/officeDocument/2006/relationships/hyperlink" Target="https://login.consultant.ru/link/?req=doc&amp;base=LAW&amp;n=461254&amp;dst=100009" TargetMode="External"/><Relationship Id="rId92" Type="http://schemas.openxmlformats.org/officeDocument/2006/relationships/hyperlink" Target="https://login.consultant.ru/link/?req=doc&amp;base=LAW&amp;n=142383&amp;dst=100009" TargetMode="External"/><Relationship Id="rId93" Type="http://schemas.openxmlformats.org/officeDocument/2006/relationships/hyperlink" Target="https://login.consultant.ru/link/?req=doc&amp;base=LAW&amp;n=142698&amp;dst=100009" TargetMode="External"/><Relationship Id="rId94" Type="http://schemas.openxmlformats.org/officeDocument/2006/relationships/hyperlink" Target="https://login.consultant.ru/link/?req=doc&amp;base=LAW&amp;n=145411&amp;dst=100009" TargetMode="External"/><Relationship Id="rId95" Type="http://schemas.openxmlformats.org/officeDocument/2006/relationships/hyperlink" Target="https://login.consultant.ru/link/?req=doc&amp;base=LAW&amp;n=141785&amp;dst=100009" TargetMode="External"/><Relationship Id="rId96" Type="http://schemas.openxmlformats.org/officeDocument/2006/relationships/hyperlink" Target="https://login.consultant.ru/link/?req=doc&amp;base=LAW&amp;n=455632&amp;dst=100010" TargetMode="External"/><Relationship Id="rId97" Type="http://schemas.openxmlformats.org/officeDocument/2006/relationships/hyperlink" Target="https://login.consultant.ru/link/?req=doc&amp;base=LAW&amp;n=141608&amp;dst=100009" TargetMode="External"/><Relationship Id="rId98" Type="http://schemas.openxmlformats.org/officeDocument/2006/relationships/hyperlink" Target="https://login.consultant.ru/link/?req=doc&amp;base=LAW&amp;n=423903&amp;dst=100010" TargetMode="External"/><Relationship Id="rId99" Type="http://schemas.openxmlformats.org/officeDocument/2006/relationships/hyperlink" Target="https://login.consultant.ru/link/?req=doc&amp;base=LAW&amp;n=145956&amp;dst=100009" TargetMode="External"/><Relationship Id="rId100" Type="http://schemas.openxmlformats.org/officeDocument/2006/relationships/hyperlink" Target="https://login.consultant.ru/link/?req=doc&amp;base=LAW&amp;n=144950&amp;dst=100009" TargetMode="External"/><Relationship Id="rId101" Type="http://schemas.openxmlformats.org/officeDocument/2006/relationships/hyperlink" Target="https://login.consultant.ru/link/?req=doc&amp;base=LAW&amp;n=141606&amp;dst=100009" TargetMode="External"/><Relationship Id="rId102" Type="http://schemas.openxmlformats.org/officeDocument/2006/relationships/hyperlink" Target="https://login.consultant.ru/link/?req=doc&amp;base=LAW&amp;n=145939&amp;dst=100009" TargetMode="External"/><Relationship Id="rId103" Type="http://schemas.openxmlformats.org/officeDocument/2006/relationships/hyperlink" Target="https://login.consultant.ru/link/?req=doc&amp;base=LAW&amp;n=143733&amp;dst=100009" TargetMode="External"/><Relationship Id="rId104" Type="http://schemas.openxmlformats.org/officeDocument/2006/relationships/hyperlink" Target="https://login.consultant.ru/link/?req=doc&amp;base=LAW&amp;n=144365&amp;dst=100009" TargetMode="External"/><Relationship Id="rId105" Type="http://schemas.openxmlformats.org/officeDocument/2006/relationships/hyperlink" Target="https://login.consultant.ru/link/?req=doc&amp;base=LAW&amp;n=142691&amp;dst=100009" TargetMode="External"/><Relationship Id="rId106" Type="http://schemas.openxmlformats.org/officeDocument/2006/relationships/hyperlink" Target="https://login.consultant.ru/link/?req=doc&amp;base=LAW&amp;n=145940&amp;dst=100009" TargetMode="External"/><Relationship Id="rId107" Type="http://schemas.openxmlformats.org/officeDocument/2006/relationships/hyperlink" Target="https://login.consultant.ru/link/?req=doc&amp;base=LAW&amp;n=146047&amp;dst=100009" TargetMode="External"/><Relationship Id="rId108" Type="http://schemas.openxmlformats.org/officeDocument/2006/relationships/hyperlink" Target="https://login.consultant.ru/link/?req=doc&amp;base=LAW&amp;n=428084&amp;dst=100009" TargetMode="External"/><Relationship Id="rId109" Type="http://schemas.openxmlformats.org/officeDocument/2006/relationships/hyperlink" Target="https://login.consultant.ru/link/?req=doc&amp;base=LAW&amp;n=384257&amp;dst=100014" TargetMode="External"/><Relationship Id="rId110" Type="http://schemas.openxmlformats.org/officeDocument/2006/relationships/hyperlink" Target="https://login.consultant.ru/link/?req=doc&amp;base=LAW&amp;n=379096&amp;dst=100009" TargetMode="External"/><Relationship Id="rId111" Type="http://schemas.openxmlformats.org/officeDocument/2006/relationships/hyperlink" Target="https://login.consultant.ru/link/?req=doc&amp;base=LAW&amp;n=382255&amp;dst=101158" TargetMode="External"/><Relationship Id="rId112" Type="http://schemas.openxmlformats.org/officeDocument/2006/relationships/hyperlink" Target="https://login.consultant.ru/link/?req=doc&amp;base=LAW&amp;n=382255&amp;dst=101479" TargetMode="External"/><Relationship Id="rId113" Type="http://schemas.openxmlformats.org/officeDocument/2006/relationships/hyperlink" Target="https://login.consultant.ru/link/?req=doc&amp;base=LAW&amp;n=384255&amp;dst=100019" TargetMode="External"/><Relationship Id="rId114" Type="http://schemas.openxmlformats.org/officeDocument/2006/relationships/hyperlink" Target="https://login.consultant.ru/link/?req=doc&amp;base=LAW&amp;n=384254&amp;dst=100018" TargetMode="External"/><Relationship Id="rId115" Type="http://schemas.openxmlformats.org/officeDocument/2006/relationships/hyperlink" Target="https://login.consultant.ru/link/?req=doc&amp;base=LAW&amp;n=382256&amp;dst=100014" TargetMode="External"/><Relationship Id="rId116" Type="http://schemas.openxmlformats.org/officeDocument/2006/relationships/hyperlink" Target="https://login.consultant.ru/link/?req=doc&amp;base=LAW&amp;n=384256&amp;dst=100017" TargetMode="External"/><Relationship Id="rId117" Type="http://schemas.openxmlformats.org/officeDocument/2006/relationships/hyperlink" Target="https://login.consultant.ru/link/?req=doc&amp;base=LAW&amp;n=384260&amp;dst=100011" TargetMode="External"/><Relationship Id="rId118" Type="http://schemas.openxmlformats.org/officeDocument/2006/relationships/hyperlink" Target="https://login.consultant.ru/link/?req=doc&amp;base=LAW&amp;n=379193&amp;dst=100011" TargetMode="External"/><Relationship Id="rId119" Type="http://schemas.openxmlformats.org/officeDocument/2006/relationships/hyperlink" Target="https://login.consultant.ru/link/?req=doc&amp;base=LAW&amp;n=379192&amp;dst=100011" TargetMode="External"/><Relationship Id="rId120" Type="http://schemas.openxmlformats.org/officeDocument/2006/relationships/hyperlink" Target="https://login.consultant.ru/link/?req=doc&amp;base=LAW&amp;n=447918&amp;dst=100012" TargetMode="External"/><Relationship Id="rId121" Type="http://schemas.openxmlformats.org/officeDocument/2006/relationships/hyperlink" Target="https://login.consultant.ru/link/?req=doc&amp;base=LAW&amp;n=382251&amp;dst=100020" TargetMode="External"/><Relationship Id="rId122" Type="http://schemas.openxmlformats.org/officeDocument/2006/relationships/hyperlink" Target="https://login.consultant.ru/link/?req=doc&amp;base=LAW&amp;n=456403&amp;dst=100013" TargetMode="External"/><Relationship Id="rId123" Type="http://schemas.openxmlformats.org/officeDocument/2006/relationships/hyperlink" Target="https://login.consultant.ru/link/?req=doc&amp;base=LAW&amp;n=380003&amp;dst=100019" TargetMode="External"/><Relationship Id="rId124" Type="http://schemas.openxmlformats.org/officeDocument/2006/relationships/hyperlink" Target="https://login.consultant.ru/link/?req=doc&amp;base=LAW&amp;n=384252&amp;dst=100012" TargetMode="External"/><Relationship Id="rId125" Type="http://schemas.openxmlformats.org/officeDocument/2006/relationships/hyperlink" Target="https://login.consultant.ru/link/?req=doc&amp;base=LAW&amp;n=145486&amp;dst=100009" TargetMode="External"/><Relationship Id="rId126" Type="http://schemas.openxmlformats.org/officeDocument/2006/relationships/hyperlink" Target="https://login.consultant.ru/link/?req=doc&amp;base=LAW&amp;n=146271&amp;dst=100009" TargetMode="External"/><Relationship Id="rId127" Type="http://schemas.openxmlformats.org/officeDocument/2006/relationships/hyperlink" Target="https://login.consultant.ru/link/?req=doc&amp;base=LAW&amp;n=381208&amp;dst=100014" TargetMode="External"/><Relationship Id="rId128" Type="http://schemas.openxmlformats.org/officeDocument/2006/relationships/hyperlink" Target="https://login.consultant.ru/link/?req=doc&amp;base=LAW&amp;n=379319&amp;dst=100012" TargetMode="External"/><Relationship Id="rId129" Type="http://schemas.openxmlformats.org/officeDocument/2006/relationships/hyperlink" Target="https://login.consultant.ru/link/?req=doc&amp;base=LAW&amp;n=379319&amp;dst=100332" TargetMode="External"/><Relationship Id="rId130" Type="http://schemas.openxmlformats.org/officeDocument/2006/relationships/hyperlink" Target="https://login.consultant.ru/link/?req=doc&amp;base=LAW&amp;n=414938&amp;dst=100012" TargetMode="External"/><Relationship Id="rId131" Type="http://schemas.openxmlformats.org/officeDocument/2006/relationships/hyperlink" Target="https://login.consultant.ru/link/?req=doc&amp;base=LAW&amp;n=384202&amp;dst=100014" TargetMode="External"/><Relationship Id="rId132" Type="http://schemas.openxmlformats.org/officeDocument/2006/relationships/hyperlink" Target="https://login.consultant.ru/link/?req=doc&amp;base=LAW&amp;n=384258&amp;dst=100021" TargetMode="External"/><Relationship Id="rId133" Type="http://schemas.openxmlformats.org/officeDocument/2006/relationships/hyperlink" Target="https://login.consultant.ru/link/?req=doc&amp;base=LAW&amp;n=379321&amp;dst=100019" TargetMode="External"/><Relationship Id="rId134" Type="http://schemas.openxmlformats.org/officeDocument/2006/relationships/hyperlink" Target="https://login.consultant.ru/link/?req=doc&amp;base=LAW&amp;n=379321&amp;dst=100237" TargetMode="External"/><Relationship Id="rId135" Type="http://schemas.openxmlformats.org/officeDocument/2006/relationships/hyperlink" Target="https://login.consultant.ru/link/?req=doc&amp;base=LAW&amp;n=384251&amp;dst=100024" TargetMode="External"/><Relationship Id="rId136" Type="http://schemas.openxmlformats.org/officeDocument/2006/relationships/hyperlink" Target="https://login.consultant.ru/link/?req=doc&amp;base=LAW&amp;n=379280&amp;dst=100009" TargetMode="External"/><Relationship Id="rId137" Type="http://schemas.openxmlformats.org/officeDocument/2006/relationships/hyperlink" Target="https://login.consultant.ru/link/?req=doc&amp;base=LAW&amp;n=145064&amp;dst=100009" TargetMode="External"/><Relationship Id="rId138" Type="http://schemas.openxmlformats.org/officeDocument/2006/relationships/hyperlink" Target="https://login.consultant.ru/link/?req=doc&amp;base=LAW&amp;n=217644&amp;dst=100009" TargetMode="External"/><Relationship Id="rId139" Type="http://schemas.openxmlformats.org/officeDocument/2006/relationships/hyperlink" Target="https://login.consultant.ru/link/?req=doc&amp;base=LAW&amp;n=375557&amp;dst=100289" TargetMode="External"/><Relationship Id="rId140" Type="http://schemas.openxmlformats.org/officeDocument/2006/relationships/hyperlink" Target="https://login.consultant.ru/link/?req=doc&amp;base=LAW&amp;n=379322&amp;dst=100011" TargetMode="External"/><Relationship Id="rId141" Type="http://schemas.openxmlformats.org/officeDocument/2006/relationships/hyperlink" Target="https://login.consultant.ru/link/?req=doc&amp;base=LAW&amp;n=448836&amp;dst=100012" TargetMode="External"/><Relationship Id="rId142" Type="http://schemas.openxmlformats.org/officeDocument/2006/relationships/hyperlink" Target="https://login.consultant.ru/link/?req=doc&amp;base=LAW&amp;n=140321&amp;dst=100009" TargetMode="External"/><Relationship Id="rId143" Type="http://schemas.openxmlformats.org/officeDocument/2006/relationships/hyperlink" Target="https://login.consultant.ru/link/?req=doc&amp;base=LAW&amp;n=382255&amp;dst=100027" TargetMode="External"/><Relationship Id="rId144" Type="http://schemas.openxmlformats.org/officeDocument/2006/relationships/hyperlink" Target="https://login.consultant.ru/link/?req=doc&amp;base=LAW&amp;n=382255&amp;dst=100158" TargetMode="External"/><Relationship Id="rId145" Type="http://schemas.openxmlformats.org/officeDocument/2006/relationships/hyperlink" Target="https://login.consultant.ru/link/?req=doc&amp;base=LAW&amp;n=382255&amp;dst=100343" TargetMode="External"/><Relationship Id="rId146" Type="http://schemas.openxmlformats.org/officeDocument/2006/relationships/hyperlink" Target="https://login.consultant.ru/link/?req=doc&amp;base=LAW&amp;n=382255&amp;dst=100577" TargetMode="External"/><Relationship Id="rId147" Type="http://schemas.openxmlformats.org/officeDocument/2006/relationships/hyperlink" Target="https://login.consultant.ru/link/?req=doc&amp;base=LAW&amp;n=382255&amp;dst=100897" TargetMode="External"/><Relationship Id="rId148" Type="http://schemas.openxmlformats.org/officeDocument/2006/relationships/hyperlink" Target="https://login.consultant.ru/link/?req=doc&amp;base=LAW&amp;n=379190&amp;dst=100011" TargetMode="External"/><Relationship Id="rId149" Type="http://schemas.openxmlformats.org/officeDocument/2006/relationships/hyperlink" Target="https://login.consultant.ru/link/?req=doc&amp;base=LAW&amp;n=377206&amp;dst=100017" TargetMode="External"/><Relationship Id="rId150" Type="http://schemas.openxmlformats.org/officeDocument/2006/relationships/hyperlink" Target="https://login.consultant.ru/link/?req=doc&amp;base=LAW&amp;n=377206&amp;dst=100222" TargetMode="External"/><Relationship Id="rId151" Type="http://schemas.openxmlformats.org/officeDocument/2006/relationships/hyperlink" Target="https://login.consultant.ru/link/?req=doc&amp;base=LAW&amp;n=377206&amp;dst=100471" TargetMode="External"/><Relationship Id="rId152" Type="http://schemas.openxmlformats.org/officeDocument/2006/relationships/hyperlink" Target="https://login.consultant.ru/link/?req=doc&amp;base=LAW&amp;n=382027&amp;dst=100011" TargetMode="External"/><Relationship Id="rId153" Type="http://schemas.openxmlformats.org/officeDocument/2006/relationships/hyperlink" Target="https://login.consultant.ru/link/?req=doc&amp;base=LAW&amp;n=379189&amp;dst=100011" TargetMode="External"/><Relationship Id="rId154" Type="http://schemas.openxmlformats.org/officeDocument/2006/relationships/hyperlink" Target="https://login.consultant.ru/link/?req=doc&amp;base=LAW&amp;n=384189&amp;dst=100011" TargetMode="External"/><Relationship Id="rId155" Type="http://schemas.openxmlformats.org/officeDocument/2006/relationships/hyperlink" Target="https://login.consultant.ru/link/?req=doc&amp;base=LAW&amp;n=384250&amp;dst=100017" TargetMode="External"/><Relationship Id="rId156" Type="http://schemas.openxmlformats.org/officeDocument/2006/relationships/hyperlink" Target="https://login.consultant.ru/link/?req=doc&amp;base=LAW&amp;n=384250&amp;dst=100382" TargetMode="External"/><Relationship Id="rId157" Type="http://schemas.openxmlformats.org/officeDocument/2006/relationships/hyperlink" Target="https://login.consultant.ru/link/?req=doc&amp;base=LAW&amp;n=384250&amp;dst=100786" TargetMode="External"/><Relationship Id="rId158" Type="http://schemas.openxmlformats.org/officeDocument/2006/relationships/hyperlink" Target="https://login.consultant.ru/link/?req=doc&amp;base=LAW&amp;n=450104&amp;dst=100012" TargetMode="External"/><Relationship Id="rId159" Type="http://schemas.openxmlformats.org/officeDocument/2006/relationships/hyperlink" Target="https://login.consultant.ru/link/?req=doc&amp;base=LAW&amp;n=421427&amp;dst=100561" TargetMode="External"/><Relationship Id="rId160" Type="http://schemas.openxmlformats.org/officeDocument/2006/relationships/hyperlink" Target="https://login.consultant.ru/link/?req=doc&amp;base=LAW&amp;n=421427&amp;dst=101434" TargetMode="External"/><Relationship Id="rId161" Type="http://schemas.openxmlformats.org/officeDocument/2006/relationships/hyperlink" Target="https://login.consultant.ru/link/?req=doc&amp;base=LAW&amp;n=421427&amp;dst=102261" TargetMode="External"/><Relationship Id="rId162" Type="http://schemas.openxmlformats.org/officeDocument/2006/relationships/hyperlink" Target="https://login.consultant.ru/link/?req=doc&amp;base=LAW&amp;n=421427&amp;dst=103118" TargetMode="External"/><Relationship Id="rId163" Type="http://schemas.openxmlformats.org/officeDocument/2006/relationships/hyperlink" Target="https://login.consultant.ru/link/?req=doc&amp;base=LAW&amp;n=421427&amp;dst=103923" TargetMode="External"/><Relationship Id="rId164" Type="http://schemas.openxmlformats.org/officeDocument/2006/relationships/hyperlink" Target="https://login.consultant.ru/link/?req=doc&amp;base=LAW&amp;n=376855&amp;dst=100014" TargetMode="External"/><Relationship Id="rId165" Type="http://schemas.openxmlformats.org/officeDocument/2006/relationships/hyperlink" Target="https://login.consultant.ru/link/?req=doc&amp;base=LAW&amp;n=376855&amp;dst=100342" TargetMode="External"/><Relationship Id="rId166" Type="http://schemas.openxmlformats.org/officeDocument/2006/relationships/hyperlink" Target="https://login.consultant.ru/link/?req=doc&amp;base=LAW&amp;n=376855&amp;dst=100662" TargetMode="External"/><Relationship Id="rId167" Type="http://schemas.openxmlformats.org/officeDocument/2006/relationships/hyperlink" Target="https://login.consultant.ru/link/?req=doc&amp;base=LAW&amp;n=376855&amp;dst=100982" TargetMode="External"/><Relationship Id="rId168" Type="http://schemas.openxmlformats.org/officeDocument/2006/relationships/hyperlink" Target="https://login.consultant.ru/link/?req=doc&amp;base=LAW&amp;n=376889&amp;dst=100347" TargetMode="External"/><Relationship Id="rId169" Type="http://schemas.openxmlformats.org/officeDocument/2006/relationships/hyperlink" Target="https://login.consultant.ru/link/?req=doc&amp;base=LAW&amp;n=376889&amp;dst=100695" TargetMode="External"/><Relationship Id="rId170" Type="http://schemas.openxmlformats.org/officeDocument/2006/relationships/hyperlink" Target="https://login.consultant.ru/link/?req=doc&amp;base=LAW&amp;n=376889&amp;dst=100960" TargetMode="External"/><Relationship Id="rId171" Type="http://schemas.openxmlformats.org/officeDocument/2006/relationships/hyperlink" Target="https://login.consultant.ru/link/?req=doc&amp;base=LAW&amp;n=376889&amp;dst=101217" TargetMode="External"/><Relationship Id="rId172" Type="http://schemas.openxmlformats.org/officeDocument/2006/relationships/hyperlink" Target="https://login.consultant.ru/link/?req=doc&amp;base=LAW&amp;n=382253&amp;dst=100033" TargetMode="External"/><Relationship Id="rId173" Type="http://schemas.openxmlformats.org/officeDocument/2006/relationships/hyperlink" Target="https://login.consultant.ru/link/?req=doc&amp;base=LAW&amp;n=382253&amp;dst=100399" TargetMode="External"/><Relationship Id="rId174" Type="http://schemas.openxmlformats.org/officeDocument/2006/relationships/hyperlink" Target="https://login.consultant.ru/link/?req=doc&amp;base=LAW&amp;n=382253&amp;dst=100697" TargetMode="External"/><Relationship Id="rId175" Type="http://schemas.openxmlformats.org/officeDocument/2006/relationships/hyperlink" Target="https://login.consultant.ru/link/?req=doc&amp;base=LAW&amp;n=382253&amp;dst=100994" TargetMode="External"/><Relationship Id="rId176" Type="http://schemas.openxmlformats.org/officeDocument/2006/relationships/hyperlink" Target="https://login.consultant.ru/link/?req=doc&amp;base=LAW&amp;n=382253&amp;dst=101312" TargetMode="External"/><Relationship Id="rId177" Type="http://schemas.openxmlformats.org/officeDocument/2006/relationships/hyperlink" Target="https://login.consultant.ru/link/?req=doc&amp;base=LAW&amp;n=416404&amp;dst=100012" TargetMode="External"/><Relationship Id="rId178" Type="http://schemas.openxmlformats.org/officeDocument/2006/relationships/hyperlink" Target="https://login.consultant.ru/link/?req=doc&amp;base=LAW&amp;n=384381&amp;dst=100017" TargetMode="External"/><Relationship Id="rId179" Type="http://schemas.openxmlformats.org/officeDocument/2006/relationships/hyperlink" Target="https://login.consultant.ru/link/?req=doc&amp;base=LAW&amp;n=384381&amp;dst=100417" TargetMode="External"/><Relationship Id="rId180" Type="http://schemas.openxmlformats.org/officeDocument/2006/relationships/hyperlink" Target="https://login.consultant.ru/link/?req=doc&amp;base=LAW&amp;n=384381&amp;dst=100824" TargetMode="External"/><Relationship Id="rId181" Type="http://schemas.openxmlformats.org/officeDocument/2006/relationships/hyperlink" Target="https://login.consultant.ru/link/?req=doc&amp;base=LAW&amp;n=384381&amp;dst=101122" TargetMode="External"/><Relationship Id="rId182" Type="http://schemas.openxmlformats.org/officeDocument/2006/relationships/hyperlink" Target="https://login.consultant.ru/link/?req=doc&amp;base=LAW&amp;n=384381&amp;dst=101473" TargetMode="External"/><Relationship Id="rId183" Type="http://schemas.openxmlformats.org/officeDocument/2006/relationships/hyperlink" Target="https://login.consultant.ru/link/?req=doc&amp;base=LAW&amp;n=384381&amp;dst=101689" TargetMode="External"/><Relationship Id="rId184" Type="http://schemas.openxmlformats.org/officeDocument/2006/relationships/hyperlink" Target="https://login.consultant.ru/link/?req=doc&amp;base=LAW&amp;n=375258&amp;dst=100012" TargetMode="External"/><Relationship Id="rId185" Type="http://schemas.openxmlformats.org/officeDocument/2006/relationships/hyperlink" Target="https://login.consultant.ru/link/?req=doc&amp;base=LAW&amp;n=375258&amp;dst=100301" TargetMode="External"/><Relationship Id="rId186" Type="http://schemas.openxmlformats.org/officeDocument/2006/relationships/hyperlink" Target="https://login.consultant.ru/link/?req=doc&amp;base=LAW&amp;n=431975&amp;dst=100009" TargetMode="External"/><Relationship Id="rId187" Type="http://schemas.openxmlformats.org/officeDocument/2006/relationships/hyperlink" Target="https://login.consultant.ru/link/?req=doc&amp;base=LAW&amp;n=379320&amp;dst=100012" TargetMode="External"/><Relationship Id="rId188" Type="http://schemas.openxmlformats.org/officeDocument/2006/relationships/hyperlink" Target="https://login.consultant.ru/link/?req=doc&amp;base=LAW&amp;n=379410&amp;dst=100024" TargetMode="External"/><Relationship Id="rId189" Type="http://schemas.openxmlformats.org/officeDocument/2006/relationships/hyperlink" Target="https://login.consultant.ru/link/?req=doc&amp;base=LAW&amp;n=379410&amp;dst=100166" TargetMode="External"/><Relationship Id="rId190" Type="http://schemas.openxmlformats.org/officeDocument/2006/relationships/hyperlink" Target="https://login.consultant.ru/link/?req=doc&amp;base=LAW&amp;n=379410&amp;dst=100348" TargetMode="External"/><Relationship Id="rId191" Type="http://schemas.openxmlformats.org/officeDocument/2006/relationships/hyperlink" Target="https://login.consultant.ru/link/?req=doc&amp;base=LAW&amp;n=379410&amp;dst=100534" TargetMode="External"/><Relationship Id="rId192" Type="http://schemas.openxmlformats.org/officeDocument/2006/relationships/hyperlink" Target="https://login.consultant.ru/link/?req=doc&amp;base=LAW&amp;n=379410&amp;dst=100768" TargetMode="External"/><Relationship Id="rId193" Type="http://schemas.openxmlformats.org/officeDocument/2006/relationships/hyperlink" Target="https://login.consultant.ru/link/?req=doc&amp;base=LAW&amp;n=379410&amp;dst=100997" TargetMode="External"/><Relationship Id="rId194" Type="http://schemas.openxmlformats.org/officeDocument/2006/relationships/hyperlink" Target="https://login.consultant.ru/link/?req=doc&amp;base=LAW&amp;n=379410&amp;dst=101266" TargetMode="External"/><Relationship Id="rId195" Type="http://schemas.openxmlformats.org/officeDocument/2006/relationships/hyperlink" Target="https://login.consultant.ru/link/?req=doc&amp;base=LAW&amp;n=379410&amp;dst=101530" TargetMode="External"/><Relationship Id="rId196" Type="http://schemas.openxmlformats.org/officeDocument/2006/relationships/hyperlink" Target="https://login.consultant.ru/link/?req=doc&amp;base=LAW&amp;n=379410&amp;dst=101799" TargetMode="External"/><Relationship Id="rId197" Type="http://schemas.openxmlformats.org/officeDocument/2006/relationships/hyperlink" Target="https://login.consultant.ru/link/?req=doc&amp;base=LAW&amp;n=379410&amp;dst=102064" TargetMode="External"/><Relationship Id="rId198" Type="http://schemas.openxmlformats.org/officeDocument/2006/relationships/hyperlink" Target="https://login.consultant.ru/link/?req=doc&amp;base=LAW&amp;n=379410&amp;dst=102317" TargetMode="External"/><Relationship Id="rId199" Type="http://schemas.openxmlformats.org/officeDocument/2006/relationships/hyperlink" Target="https://login.consultant.ru/link/?req=doc&amp;base=LAW&amp;n=412453&amp;dst=100012" TargetMode="External"/><Relationship Id="rId200" Type="http://schemas.openxmlformats.org/officeDocument/2006/relationships/hyperlink" Target="https://login.consultant.ru/link/?req=doc&amp;base=LAW&amp;n=375557&amp;dst=100013" TargetMode="External"/><Relationship Id="rId201" Type="http://schemas.openxmlformats.org/officeDocument/2006/relationships/hyperlink" Target="https://login.consultant.ru/link/?req=doc&amp;base=LAW&amp;n=375557&amp;dst=100590" TargetMode="External"/><Relationship Id="rId202" Type="http://schemas.openxmlformats.org/officeDocument/2006/relationships/hyperlink" Target="https://login.consultant.ru/link/?req=doc&amp;base=LAW&amp;n=416319&amp;dst=100012" TargetMode="External"/><Relationship Id="rId203" Type="http://schemas.openxmlformats.org/officeDocument/2006/relationships/hyperlink" Target="https://login.consultant.ru/link/?req=doc&amp;base=LAW&amp;n=146078&amp;dst=100009" TargetMode="External"/><Relationship Id="rId204" Type="http://schemas.openxmlformats.org/officeDocument/2006/relationships/hyperlink" Target="https://login.consultant.ru/link/?req=doc&amp;base=LAW&amp;n=390018&amp;dst=100012" TargetMode="External"/><Relationship Id="rId205" Type="http://schemas.openxmlformats.org/officeDocument/2006/relationships/hyperlink" Target="https://login.consultant.ru/link/?req=doc&amp;base=LAW&amp;n=390018&amp;dst=100223" TargetMode="External"/><Relationship Id="rId206" Type="http://schemas.openxmlformats.org/officeDocument/2006/relationships/hyperlink" Target="https://login.consultant.ru/link/?req=doc&amp;base=LAW&amp;n=390018&amp;dst=100408" TargetMode="External"/><Relationship Id="rId207" Type="http://schemas.openxmlformats.org/officeDocument/2006/relationships/hyperlink" Target="https://login.consultant.ru/link/?req=doc&amp;base=LAW&amp;n=382178&amp;dst=100020" TargetMode="External"/><Relationship Id="rId208" Type="http://schemas.openxmlformats.org/officeDocument/2006/relationships/hyperlink" Target="https://login.consultant.ru/link/?req=doc&amp;base=LAW&amp;n=382178&amp;dst=100172" TargetMode="External"/><Relationship Id="rId209" Type="http://schemas.openxmlformats.org/officeDocument/2006/relationships/hyperlink" Target="https://login.consultant.ru/link/?req=doc&amp;base=LAW&amp;n=382178&amp;dst=100401" TargetMode="External"/><Relationship Id="rId210" Type="http://schemas.openxmlformats.org/officeDocument/2006/relationships/hyperlink" Target="https://login.consultant.ru/link/?req=doc&amp;base=LAW&amp;n=379318&amp;dst=100018" TargetMode="External"/><Relationship Id="rId211" Type="http://schemas.openxmlformats.org/officeDocument/2006/relationships/hyperlink" Target="https://login.consultant.ru/link/?req=doc&amp;base=LAW&amp;n=379318&amp;dst=100179" TargetMode="External"/><Relationship Id="rId212" Type="http://schemas.openxmlformats.org/officeDocument/2006/relationships/hyperlink" Target="https://login.consultant.ru/link/?req=doc&amp;base=LAW&amp;n=379318&amp;dst=100332" TargetMode="External"/><Relationship Id="rId213" Type="http://schemas.openxmlformats.org/officeDocument/2006/relationships/hyperlink" Target="https://login.consultant.ru/link/?req=doc&amp;base=LAW&amp;n=379318&amp;dst=100523" TargetMode="External"/><Relationship Id="rId214" Type="http://schemas.openxmlformats.org/officeDocument/2006/relationships/hyperlink" Target="https://login.consultant.ru/link/?req=doc&amp;base=LAW&amp;n=379318&amp;dst=100696" TargetMode="External"/><Relationship Id="rId215" Type="http://schemas.openxmlformats.org/officeDocument/2006/relationships/hyperlink" Target="https://login.consultant.ru/link/?req=doc&amp;base=LAW&amp;n=379318&amp;dst=100849" TargetMode="External"/><Relationship Id="rId216" Type="http://schemas.openxmlformats.org/officeDocument/2006/relationships/hyperlink" Target="https://login.consultant.ru/link/?req=doc&amp;base=LAW&amp;n=379318&amp;dst=101006" TargetMode="External"/><Relationship Id="rId217" Type="http://schemas.openxmlformats.org/officeDocument/2006/relationships/hyperlink" Target="https://login.consultant.ru/link/?req=doc&amp;base=LAW&amp;n=379318&amp;dst=101196" TargetMode="External"/><Relationship Id="rId218" Type="http://schemas.openxmlformats.org/officeDocument/2006/relationships/hyperlink" Target="https://login.consultant.ru/link/?req=doc&amp;base=LAW&amp;n=379318&amp;dst=101383" TargetMode="External"/><Relationship Id="rId219" Type="http://schemas.openxmlformats.org/officeDocument/2006/relationships/hyperlink" Target="https://login.consultant.ru/link/?req=doc&amp;base=LAW&amp;n=217636&amp;dst=100009" TargetMode="External"/><Relationship Id="rId220" Type="http://schemas.openxmlformats.org/officeDocument/2006/relationships/hyperlink" Target="https://login.consultant.ru/link/?req=doc&amp;base=LAW&amp;n=217639&amp;dst=100009" TargetMode="External"/><Relationship Id="rId221" Type="http://schemas.openxmlformats.org/officeDocument/2006/relationships/hyperlink" Target="https://login.consultant.ru/link/?req=doc&amp;base=LAW&amp;n=390017&amp;dst=100011" TargetMode="External"/><Relationship Id="rId222" Type="http://schemas.openxmlformats.org/officeDocument/2006/relationships/hyperlink" Target="https://login.consultant.ru/link/?req=doc&amp;base=LAW&amp;n=384194&amp;dst=100014" TargetMode="External"/><Relationship Id="rId223" Type="http://schemas.openxmlformats.org/officeDocument/2006/relationships/hyperlink" Target="https://login.consultant.ru/link/?req=doc&amp;base=LAW&amp;n=384259&amp;dst=100019" TargetMode="External"/><Relationship Id="rId224" Type="http://schemas.openxmlformats.org/officeDocument/2006/relationships/hyperlink" Target="https://login.consultant.ru/link/?req=doc&amp;base=LAW&amp;n=384259&amp;dst=100246" TargetMode="External"/><Relationship Id="rId225" Type="http://schemas.openxmlformats.org/officeDocument/2006/relationships/hyperlink" Target="https://login.consultant.ru/link/?req=doc&amp;base=LAW&amp;n=384259&amp;dst=100457" TargetMode="External"/><Relationship Id="rId226" Type="http://schemas.openxmlformats.org/officeDocument/2006/relationships/hyperlink" Target="https://login.consultant.ru/link/?req=doc&amp;base=LAW&amp;n=379191&amp;dst=100011" TargetMode="External"/><Relationship Id="rId227" Type="http://schemas.openxmlformats.org/officeDocument/2006/relationships/hyperlink" Target="https://login.consultant.ru/link/?req=doc&amp;base=LAW&amp;n=395566&amp;dst=100009" TargetMode="External"/><Relationship Id="rId228" Type="http://schemas.openxmlformats.org/officeDocument/2006/relationships/hyperlink" Target="https://login.consultant.ru/link/?req=doc&amp;base=LAW&amp;n=217642&amp;dst=100009" TargetMode="External"/><Relationship Id="rId229" Type="http://schemas.openxmlformats.org/officeDocument/2006/relationships/hyperlink" Target="https://login.consultant.ru/link/?req=doc&amp;base=LAW&amp;n=379194&amp;dst=100011" TargetMode="External"/><Relationship Id="rId230" Type="http://schemas.openxmlformats.org/officeDocument/2006/relationships/hyperlink" Target="https://login.consultant.ru/link/?req=doc&amp;base=LAW&amp;n=413107&amp;dst=100015" TargetMode="External"/><Relationship Id="rId231" Type="http://schemas.openxmlformats.org/officeDocument/2006/relationships/hyperlink" Target="https://login.consultant.ru/link/?req=doc&amp;base=LAW&amp;n=421427&amp;dst=100026" TargetMode="External"/><Relationship Id="rId232" Type="http://schemas.openxmlformats.org/officeDocument/2006/relationships/hyperlink" Target="https://login.consultant.ru/link/?req=doc&amp;base=LAW&amp;n=145352&amp;dst=100009" TargetMode="External"/><Relationship Id="rId233" Type="http://schemas.openxmlformats.org/officeDocument/2006/relationships/hyperlink" Target="https://login.consultant.ru/link/?req=doc&amp;base=LAW&amp;n=443241&amp;dst=100009" TargetMode="External"/><Relationship Id="rId234" Type="http://schemas.openxmlformats.org/officeDocument/2006/relationships/hyperlink" Target="https://login.consultant.ru/link/?req=doc&amp;base=LAW&amp;n=414226&amp;dst=100009" TargetMode="External"/><Relationship Id="rId235" Type="http://schemas.openxmlformats.org/officeDocument/2006/relationships/hyperlink" Target="https://login.consultant.ru/link/?req=doc&amp;base=LAW&amp;n=463146&amp;dst=100010" TargetMode="External"/><Relationship Id="rId236" Type="http://schemas.openxmlformats.org/officeDocument/2006/relationships/hyperlink" Target="https://login.consultant.ru/link/?req=doc&amp;base=LAW&amp;n=145574&amp;dst=100009" TargetMode="External"/><Relationship Id="rId237" Type="http://schemas.openxmlformats.org/officeDocument/2006/relationships/hyperlink" Target="https://login.consultant.ru/link/?req=doc&amp;base=LAW&amp;n=143814&amp;dst=100009" TargetMode="External"/><Relationship Id="rId238" Type="http://schemas.openxmlformats.org/officeDocument/2006/relationships/hyperlink" Target="https://login.consultant.ru/link/?req=doc&amp;base=LAW&amp;n=143953&amp;dst=100009" TargetMode="External"/><Relationship Id="rId239" Type="http://schemas.openxmlformats.org/officeDocument/2006/relationships/hyperlink" Target="https://login.consultant.ru/link/?req=doc&amp;base=LAW&amp;n=145749&amp;dst=100009" TargetMode="External"/><Relationship Id="rId240" Type="http://schemas.openxmlformats.org/officeDocument/2006/relationships/hyperlink" Target="https://login.consultant.ru/link/?req=doc&amp;base=LAW&amp;n=217633&amp;dst=100009" TargetMode="External"/><Relationship Id="rId241" Type="http://schemas.openxmlformats.org/officeDocument/2006/relationships/hyperlink" Target="https://login.consultant.ru/link/?req=doc&amp;base=LAW&amp;n=146640&amp;dst=100009" TargetMode="External"/><Relationship Id="rId242" Type="http://schemas.openxmlformats.org/officeDocument/2006/relationships/hyperlink" Target="https://login.consultant.ru/link/?req=doc&amp;base=LAW&amp;n=424700&amp;dst=100009" TargetMode="External"/><Relationship Id="rId243" Type="http://schemas.openxmlformats.org/officeDocument/2006/relationships/hyperlink" Target="https://login.consultant.ru/link/?req=doc&amp;base=LAW&amp;n=447168&amp;dst=100009" TargetMode="External"/><Relationship Id="rId244" Type="http://schemas.openxmlformats.org/officeDocument/2006/relationships/hyperlink" Target="https://login.consultant.ru/link/?req=doc&amp;base=LAW&amp;n=141496&amp;dst=100009" TargetMode="External"/><Relationship Id="rId245" Type="http://schemas.openxmlformats.org/officeDocument/2006/relationships/hyperlink" Target="https://login.consultant.ru/link/?req=doc&amp;base=LAW&amp;n=448793&amp;dst=100009" TargetMode="External"/><Relationship Id="rId246" Type="http://schemas.openxmlformats.org/officeDocument/2006/relationships/hyperlink" Target="https://login.consultant.ru/link/?req=doc&amp;base=LAW&amp;n=428085&amp;dst=100010" TargetMode="External"/><Relationship Id="rId247" Type="http://schemas.openxmlformats.org/officeDocument/2006/relationships/hyperlink" Target="https://login.consultant.ru/link/?req=doc&amp;base=LAW&amp;n=440152&amp;dst=100009" TargetMode="External"/><Relationship Id="rId248" Type="http://schemas.openxmlformats.org/officeDocument/2006/relationships/hyperlink" Target="https://login.consultant.ru/link/?req=doc&amp;base=LAW&amp;n=145951&amp;dst=100009" TargetMode="External"/><Relationship Id="rId249" Type="http://schemas.openxmlformats.org/officeDocument/2006/relationships/hyperlink" Target="https://login.consultant.ru/link/?req=doc&amp;base=LAW&amp;n=428229&amp;dst=100009" TargetMode="External"/><Relationship Id="rId250" Type="http://schemas.openxmlformats.org/officeDocument/2006/relationships/hyperlink" Target="https://login.consultant.ru/link/?req=doc&amp;base=LAW&amp;n=433535&amp;dst=100010" TargetMode="External"/><Relationship Id="rId251" Type="http://schemas.openxmlformats.org/officeDocument/2006/relationships/hyperlink" Target="https://login.consultant.ru/link/?req=doc&amp;base=LAW&amp;n=395775&amp;dst=100009" TargetMode="External"/><Relationship Id="rId252" Type="http://schemas.openxmlformats.org/officeDocument/2006/relationships/hyperlink" Target="https://login.consultant.ru/link/?req=doc&amp;base=LAW&amp;n=394722" TargetMode="External"/><Relationship Id="rId253" Type="http://schemas.openxmlformats.org/officeDocument/2006/relationships/hyperlink" Target="https://login.consultant.ru/link/?req=doc&amp;base=LAW&amp;n=144991&amp;dst=100009" TargetMode="External"/><Relationship Id="rId254" Type="http://schemas.openxmlformats.org/officeDocument/2006/relationships/hyperlink" Target="https://login.consultant.ru/link/?req=doc&amp;base=LAW&amp;n=143953&amp;dst=100009" TargetMode="External"/><Relationship Id="rId255" Type="http://schemas.openxmlformats.org/officeDocument/2006/relationships/hyperlink" Target="https://login.consultant.ru/link/?req=doc&amp;base=LAW&amp;n=143949&amp;dst=100009" TargetMode="External"/><Relationship Id="rId256" Type="http://schemas.openxmlformats.org/officeDocument/2006/relationships/hyperlink" Target="https://login.consultant.ru/link/?req=doc&amp;base=LAW&amp;n=430897&amp;dst=100010" TargetMode="External"/><Relationship Id="rId257" Type="http://schemas.openxmlformats.org/officeDocument/2006/relationships/hyperlink" Target="https://login.consultant.ru/link/?req=doc&amp;base=LAW&amp;n=141833&amp;dst=100009" TargetMode="External"/><Relationship Id="rId258" Type="http://schemas.openxmlformats.org/officeDocument/2006/relationships/hyperlink" Target="https://login.consultant.ru/link/?req=doc&amp;base=LAW&amp;n=470504&amp;dst=100009" TargetMode="External"/><Relationship Id="rId259" Type="http://schemas.openxmlformats.org/officeDocument/2006/relationships/hyperlink" Target="https://login.consultant.ru/link/?req=doc&amp;base=LAW&amp;n=395341&amp;dst=100009" TargetMode="External"/><Relationship Id="rId260" Type="http://schemas.openxmlformats.org/officeDocument/2006/relationships/hyperlink" Target="https://login.consultant.ru/link/?req=doc&amp;base=LAW&amp;n=408592&amp;dst=100010" TargetMode="External"/><Relationship Id="rId261" Type="http://schemas.openxmlformats.org/officeDocument/2006/relationships/hyperlink" Target="https://login.consultant.ru/link/?req=doc&amp;base=LAW&amp;n=142606&amp;dst=100009" TargetMode="External"/><Relationship Id="rId262" Type="http://schemas.openxmlformats.org/officeDocument/2006/relationships/hyperlink" Target="https://login.consultant.ru/link/?req=doc&amp;base=LAW&amp;n=141952&amp;dst=100009" TargetMode="External"/><Relationship Id="rId263" Type="http://schemas.openxmlformats.org/officeDocument/2006/relationships/hyperlink" Target="https://login.consultant.ru/link/?req=doc&amp;base=LAW&amp;n=412109&amp;dst=100009" TargetMode="External"/><Relationship Id="rId264" Type="http://schemas.openxmlformats.org/officeDocument/2006/relationships/hyperlink" Target="https://login.consultant.ru/link/?req=doc&amp;base=LAW&amp;n=422914&amp;dst=100009" TargetMode="External"/><Relationship Id="rId265" Type="http://schemas.openxmlformats.org/officeDocument/2006/relationships/hyperlink" Target="https://login.consultant.ru/link/?req=doc&amp;base=LAW&amp;n=411972&amp;dst=100016" TargetMode="External"/><Relationship Id="rId266" Type="http://schemas.openxmlformats.org/officeDocument/2006/relationships/hyperlink" Target="https://login.consultant.ru/link/?req=doc&amp;base=LAW&amp;n=376488&amp;dst=100012" TargetMode="External"/><Relationship Id="rId267" Type="http://schemas.openxmlformats.org/officeDocument/2006/relationships/hyperlink" Target="https://login.consultant.ru/link/?req=doc&amp;base=LAW&amp;n=376488&amp;dst=100238" TargetMode="External"/><Relationship Id="rId268" Type="http://schemas.openxmlformats.org/officeDocument/2006/relationships/hyperlink" Target="https://login.consultant.ru/link/?req=doc&amp;base=LAW&amp;n=376488&amp;dst=100370" TargetMode="External"/><Relationship Id="rId269" Type="http://schemas.openxmlformats.org/officeDocument/2006/relationships/hyperlink" Target="https://login.consultant.ru/link/?req=doc&amp;base=LAW&amp;n=466461&amp;dst=100011" TargetMode="External"/><Relationship Id="rId270" Type="http://schemas.openxmlformats.org/officeDocument/2006/relationships/hyperlink" Target="https://login.consultant.ru/link/?req=doc&amp;base=LAW&amp;n=424716&amp;dst=100011" TargetMode="External"/><Relationship Id="rId271" Type="http://schemas.openxmlformats.org/officeDocument/2006/relationships/hyperlink" Target="https://login.consultant.ru/link/?req=doc&amp;base=LAW&amp;n=424716&amp;dst=100104" TargetMode="External"/><Relationship Id="rId272" Type="http://schemas.openxmlformats.org/officeDocument/2006/relationships/hyperlink" Target="https://login.consultant.ru/link/?req=doc&amp;base=LAW&amp;n=376489&amp;dst=100018" TargetMode="External"/><Relationship Id="rId273" Type="http://schemas.openxmlformats.org/officeDocument/2006/relationships/hyperlink" Target="https://login.consultant.ru/link/?req=doc&amp;base=LAW&amp;n=376489&amp;dst=100679" TargetMode="External"/><Relationship Id="rId274" Type="http://schemas.openxmlformats.org/officeDocument/2006/relationships/hyperlink" Target="https://login.consultant.ru/link/?req=doc&amp;base=LAW&amp;n=376489&amp;dst=101190" TargetMode="External"/><Relationship Id="rId275" Type="http://schemas.openxmlformats.org/officeDocument/2006/relationships/hyperlink" Target="https://login.consultant.ru/link/?req=doc&amp;base=LAW&amp;n=376489&amp;dst=101596" TargetMode="External"/><Relationship Id="rId276" Type="http://schemas.openxmlformats.org/officeDocument/2006/relationships/hyperlink" Target="https://login.consultant.ru/link/?req=doc&amp;base=LAW&amp;n=376489&amp;dst=101343" TargetMode="External"/><Relationship Id="rId277" Type="http://schemas.openxmlformats.org/officeDocument/2006/relationships/hyperlink" Target="https://login.consultant.ru/link/?req=doc&amp;base=LAW&amp;n=377384&amp;dst=100012" TargetMode="External"/><Relationship Id="rId278" Type="http://schemas.openxmlformats.org/officeDocument/2006/relationships/hyperlink" Target="https://login.consultant.ru/link/?req=doc&amp;base=LAW&amp;n=424687&amp;dst=100011" TargetMode="External"/><Relationship Id="rId279" Type="http://schemas.openxmlformats.org/officeDocument/2006/relationships/hyperlink" Target="https://login.consultant.ru/link/?req=doc&amp;base=LAW&amp;n=146163&amp;dst=100009" TargetMode="External"/><Relationship Id="rId280" Type="http://schemas.openxmlformats.org/officeDocument/2006/relationships/hyperlink" Target="https://login.consultant.ru/link/?req=doc&amp;base=LAW&amp;n=432238&amp;dst=100010" TargetMode="External"/><Relationship Id="rId281" Type="http://schemas.openxmlformats.org/officeDocument/2006/relationships/hyperlink" Target="https://login.consultant.ru/link/?req=doc&amp;base=LAW&amp;n=431980&amp;dst=100009" TargetMode="External"/><Relationship Id="rId282" Type="http://schemas.openxmlformats.org/officeDocument/2006/relationships/hyperlink" Target="https://login.consultant.ru/link/?req=doc&amp;base=LAW&amp;n=145260&amp;dst=100009" TargetMode="External"/><Relationship Id="rId283" Type="http://schemas.openxmlformats.org/officeDocument/2006/relationships/hyperlink" Target="https://login.consultant.ru/link/?req=doc&amp;base=LAW&amp;n=431974&amp;dst=100009" TargetMode="External"/><Relationship Id="rId284" Type="http://schemas.openxmlformats.org/officeDocument/2006/relationships/hyperlink" Target="https://login.consultant.ru/link/?req=doc&amp;base=LAW&amp;n=143075&amp;dst=100009" TargetMode="External"/><Relationship Id="rId285" Type="http://schemas.openxmlformats.org/officeDocument/2006/relationships/hyperlink" Target="https://login.consultant.ru/link/?req=doc&amp;base=LAW&amp;n=142318&amp;dst=100009" TargetMode="External"/><Relationship Id="rId286" Type="http://schemas.openxmlformats.org/officeDocument/2006/relationships/hyperlink" Target="https://login.consultant.ru/link/?req=doc&amp;base=LAW&amp;n=431850&amp;dst=100017" TargetMode="External"/><Relationship Id="rId287" Type="http://schemas.openxmlformats.org/officeDocument/2006/relationships/hyperlink" Target="https://login.consultant.ru/link/?req=doc&amp;base=LAW&amp;n=146065&amp;dst=100009" TargetMode="External"/><Relationship Id="rId288" Type="http://schemas.openxmlformats.org/officeDocument/2006/relationships/hyperlink" Target="https://login.consultant.ru/link/?req=doc&amp;base=LAW&amp;n=450693&amp;dst=100010" TargetMode="External"/><Relationship Id="rId289" Type="http://schemas.openxmlformats.org/officeDocument/2006/relationships/hyperlink" Target="https://login.consultant.ru/link/?req=doc&amp;base=LAW&amp;n=431977&amp;dst=100009" TargetMode="External"/><Relationship Id="rId290" Type="http://schemas.openxmlformats.org/officeDocument/2006/relationships/hyperlink" Target="https://login.consultant.ru/link/?req=doc&amp;base=LAW&amp;n=412384&amp;dst=100009" TargetMode="External"/><Relationship Id="rId291" Type="http://schemas.openxmlformats.org/officeDocument/2006/relationships/hyperlink" Target="https://login.consultant.ru/link/?req=doc&amp;base=LAW&amp;n=146048&amp;dst=100009" TargetMode="External"/><Relationship Id="rId292" Type="http://schemas.openxmlformats.org/officeDocument/2006/relationships/hyperlink" Target="https://login.consultant.ru/link/?req=doc&amp;base=LAW&amp;n=144096&amp;dst=100009" TargetMode="External"/><Relationship Id="rId293" Type="http://schemas.openxmlformats.org/officeDocument/2006/relationships/hyperlink" Target="https://login.consultant.ru/link/?req=doc&amp;base=LAW&amp;n=431975&amp;dst=100009" TargetMode="External"/><Relationship Id="rId294" Type="http://schemas.openxmlformats.org/officeDocument/2006/relationships/hyperlink" Target="https://login.consultant.ru/link/?req=doc&amp;base=LAW&amp;n=143951&amp;dst=100009" TargetMode="External"/><Relationship Id="rId295" Type="http://schemas.openxmlformats.org/officeDocument/2006/relationships/hyperlink" Target="https://login.consultant.ru/link/?req=doc&amp;base=LAW&amp;n=144227&amp;dst=100009" TargetMode="External"/><Relationship Id="rId296" Type="http://schemas.openxmlformats.org/officeDocument/2006/relationships/hyperlink" Target="https://login.consultant.ru/link/?req=doc&amp;base=LAW&amp;n=143814&amp;dst=100009" TargetMode="External"/><Relationship Id="rId297" Type="http://schemas.openxmlformats.org/officeDocument/2006/relationships/hyperlink" Target="https://login.consultant.ru/link/?req=doc&amp;base=LAW&amp;n=144383&amp;dst=100009" TargetMode="External"/><Relationship Id="rId298" Type="http://schemas.openxmlformats.org/officeDocument/2006/relationships/hyperlink" Target="https://login.consultant.ru/link/?req=doc&amp;base=LAW&amp;n=406532&amp;dst=100009" TargetMode="External"/><Relationship Id="rId299" Type="http://schemas.openxmlformats.org/officeDocument/2006/relationships/hyperlink" Target="https://login.consultant.ru/link/?req=doc&amp;base=LAW&amp;n=420587&amp;dst=100012" TargetMode="External"/><Relationship Id="rId300" Type="http://schemas.openxmlformats.org/officeDocument/2006/relationships/hyperlink" Target="https://login.consultant.ru/link/?req=doc&amp;base=LAW&amp;n=419756&amp;dst=100012" TargetMode="External"/><Relationship Id="rId301" Type="http://schemas.openxmlformats.org/officeDocument/2006/relationships/hyperlink" Target="https://login.consultant.ru/link/?req=doc&amp;base=LAW&amp;n=421063&amp;dst=100011" TargetMode="External"/><Relationship Id="rId302" Type="http://schemas.openxmlformats.org/officeDocument/2006/relationships/hyperlink" Target="https://login.consultant.ru/link/?req=doc&amp;base=LAW&amp;n=395405&amp;dst=100009" TargetMode="External"/><Relationship Id="rId303" Type="http://schemas.openxmlformats.org/officeDocument/2006/relationships/hyperlink" Target="https://login.consultant.ru/link/?req=doc&amp;base=LAW&amp;n=462506&amp;dst=100009" TargetMode="External"/><Relationship Id="rId304" Type="http://schemas.openxmlformats.org/officeDocument/2006/relationships/hyperlink" Target="https://login.consultant.ru/link/?req=doc&amp;base=LAW&amp;n=144539&amp;dst=100009" TargetMode="External"/><Relationship Id="rId305" Type="http://schemas.openxmlformats.org/officeDocument/2006/relationships/hyperlink" Target="https://login.consultant.ru/link/?req=doc&amp;base=LAW&amp;n=450695&amp;dst=100012" TargetMode="External"/><Relationship Id="rId306" Type="http://schemas.openxmlformats.org/officeDocument/2006/relationships/hyperlink" Target="https://login.consultant.ru/link/?req=doc&amp;base=LAW&amp;n=435177&amp;dst=100010" TargetMode="External"/><Relationship Id="rId307" Type="http://schemas.openxmlformats.org/officeDocument/2006/relationships/hyperlink" Target="https://login.consultant.ru/link/?req=doc&amp;base=LAW&amp;n=427169&amp;dst=100009" TargetMode="External"/><Relationship Id="rId308" Type="http://schemas.openxmlformats.org/officeDocument/2006/relationships/hyperlink" Target="https://login.consultant.ru/link/?req=doc&amp;base=LAW&amp;n=145353&amp;dst=100009" TargetMode="External"/><Relationship Id="rId309" Type="http://schemas.openxmlformats.org/officeDocument/2006/relationships/hyperlink" Target="https://login.consultant.ru/link/?req=doc&amp;base=LAW&amp;n=426095" TargetMode="External"/><Relationship Id="rId310" Type="http://schemas.openxmlformats.org/officeDocument/2006/relationships/hyperlink" Target="https://login.consultant.ru/link/?req=doc&amp;base=LAW&amp;n=426093&amp;dst=100009" TargetMode="External"/><Relationship Id="rId311" Type="http://schemas.openxmlformats.org/officeDocument/2006/relationships/hyperlink" Target="https://login.consultant.ru/link/?req=doc&amp;base=LAW&amp;n=425849&amp;dst=100012" TargetMode="External"/><Relationship Id="rId312" Type="http://schemas.openxmlformats.org/officeDocument/2006/relationships/image" Target="media/image1.wmf"/><Relationship Id="rId313" Type="http://schemas.openxmlformats.org/officeDocument/2006/relationships/hyperlink" Target="https://login.consultant.ru/link/?req=doc&amp;base=LAW&amp;n=426092&amp;dst=100009" TargetMode="External"/><Relationship Id="rId314" Type="http://schemas.openxmlformats.org/officeDocument/2006/relationships/hyperlink" Target="https://login.consultant.ru/link/?req=doc&amp;base=LAW&amp;n=462467&amp;dst=100010" TargetMode="External"/><Relationship Id="rId315" Type="http://schemas.openxmlformats.org/officeDocument/2006/relationships/hyperlink" Target="https://login.consultant.ru/link/?req=doc&amp;base=LAW&amp;n=437850&amp;dst=100009" TargetMode="External"/><Relationship Id="rId316" Type="http://schemas.openxmlformats.org/officeDocument/2006/relationships/hyperlink" Target="https://login.consultant.ru/link/?req=doc&amp;base=LAW&amp;n=376372&amp;dst=100009" TargetMode="External"/><Relationship Id="rId317" Type="http://schemas.openxmlformats.org/officeDocument/2006/relationships/hyperlink" Target="https://login.consultant.ru/link/?req=doc&amp;base=LAW&amp;n=419942&amp;dst=100010" TargetMode="External"/><Relationship Id="rId318" Type="http://schemas.openxmlformats.org/officeDocument/2006/relationships/hyperlink" Target="https://login.consultant.ru/link/?req=doc&amp;base=LAW&amp;n=390228&amp;dst=100009" TargetMode="External"/><Relationship Id="rId319" Type="http://schemas.openxmlformats.org/officeDocument/2006/relationships/hyperlink" Target="https://login.consultant.ru/link/?req=doc&amp;base=LAW&amp;n=373952&amp;dst=100009" TargetMode="External"/><Relationship Id="rId320" Type="http://schemas.openxmlformats.org/officeDocument/2006/relationships/hyperlink" Target="https://login.consultant.ru/link/?req=doc&amp;base=LAW&amp;n=390227&amp;dst=100009" TargetMode="External"/><Relationship Id="rId321" Type="http://schemas.openxmlformats.org/officeDocument/2006/relationships/hyperlink" Target="https://login.consultant.ru/link/?req=doc&amp;base=LAW&amp;n=373951&amp;dst=100009" TargetMode="External"/><Relationship Id="rId322" Type="http://schemas.openxmlformats.org/officeDocument/2006/relationships/hyperlink" Target="https://login.consultant.ru/link/?req=doc&amp;base=LAW&amp;n=377075&amp;dst=100010" TargetMode="External"/><Relationship Id="rId323" Type="http://schemas.openxmlformats.org/officeDocument/2006/relationships/hyperlink" Target="https://login.consultant.ru/link/?req=doc&amp;base=LAW&amp;n=404129&amp;dst=100020" TargetMode="External"/><Relationship Id="rId324" Type="http://schemas.openxmlformats.org/officeDocument/2006/relationships/hyperlink" Target="https://login.consultant.ru/link/?req=doc&amp;base=LAW&amp;n=404129&amp;dst=100939" TargetMode="External"/><Relationship Id="rId325" Type="http://schemas.openxmlformats.org/officeDocument/2006/relationships/hyperlink" Target="https://login.consultant.ru/link/?req=doc&amp;base=LAW&amp;n=404129&amp;dst=100453" TargetMode="External"/><Relationship Id="rId326" Type="http://schemas.openxmlformats.org/officeDocument/2006/relationships/hyperlink" Target="https://login.consultant.ru/link/?req=doc&amp;base=LAW&amp;n=376490&amp;dst=100009" TargetMode="External"/><Relationship Id="rId327" Type="http://schemas.openxmlformats.org/officeDocument/2006/relationships/hyperlink" Target="https://login.consultant.ru/link/?req=doc&amp;base=LAW&amp;n=375260&amp;dst=100009" TargetMode="External"/><Relationship Id="rId328" Type="http://schemas.openxmlformats.org/officeDocument/2006/relationships/hyperlink" Target="https://login.consultant.ru/link/?req=doc&amp;base=LAW&amp;n=375259&amp;dst=100009" TargetMode="External"/><Relationship Id="rId329" Type="http://schemas.openxmlformats.org/officeDocument/2006/relationships/hyperlink" Target="https://login.consultant.ru/link/?req=doc&amp;base=LAW&amp;n=145395&amp;dst=100009" TargetMode="External"/><Relationship Id="rId330" Type="http://schemas.openxmlformats.org/officeDocument/2006/relationships/hyperlink" Target="https://login.consultant.ru/link/?req=doc&amp;base=LAW&amp;n=428086&amp;dst=100009" TargetMode="External"/><Relationship Id="rId331" Type="http://schemas.openxmlformats.org/officeDocument/2006/relationships/hyperlink" Target="https://login.consultant.ru/link/?req=doc&amp;base=LAW&amp;n=442783&amp;dst=100015" TargetMode="External"/><Relationship Id="rId332" Type="http://schemas.openxmlformats.org/officeDocument/2006/relationships/hyperlink" Target="https://login.consultant.ru/link/?req=doc&amp;base=LAW&amp;n=443279&amp;dst=100009" TargetMode="External"/><Relationship Id="rId333" Type="http://schemas.openxmlformats.org/officeDocument/2006/relationships/hyperlink" Target="https://login.consultant.ru/link/?req=doc&amp;base=LAW&amp;n=462234&amp;dst=100010" TargetMode="External"/><Relationship Id="rId334" Type="http://schemas.openxmlformats.org/officeDocument/2006/relationships/hyperlink" Target="https://login.consultant.ru/link/?req=doc&amp;base=LAW&amp;n=421298&amp;dst=100009" TargetMode="External"/><Relationship Id="rId335" Type="http://schemas.openxmlformats.org/officeDocument/2006/relationships/hyperlink" Target="https://login.consultant.ru/link/?req=doc&amp;base=LAW&amp;n=394818&amp;dst=100012" TargetMode="External"/><Relationship Id="rId336" Type="http://schemas.openxmlformats.org/officeDocument/2006/relationships/hyperlink" Target="https://login.consultant.ru/link/?req=doc&amp;base=LAW&amp;n=412572&amp;dst=100017" TargetMode="External"/><Relationship Id="rId337" Type="http://schemas.openxmlformats.org/officeDocument/2006/relationships/hyperlink" Target="https://login.consultant.ru/link/?req=doc&amp;base=LAW&amp;n=146990&amp;dst=100009" TargetMode="External"/><Relationship Id="rId338" Type="http://schemas.openxmlformats.org/officeDocument/2006/relationships/hyperlink" Target="https://login.consultant.ru/link/?req=doc&amp;base=LAW&amp;n=143084&amp;dst=100009" TargetMode="External"/><Relationship Id="rId339" Type="http://schemas.openxmlformats.org/officeDocument/2006/relationships/hyperlink" Target="https://login.consultant.ru/link/?req=doc&amp;base=LAW&amp;n=145345&amp;dst=100009" TargetMode="External"/><Relationship Id="rId340" Type="http://schemas.openxmlformats.org/officeDocument/2006/relationships/hyperlink" Target="https://login.consultant.ru/link/?req=doc&amp;base=LAW&amp;n=426061&amp;dst=100010" TargetMode="External"/><Relationship Id="rId341" Type="http://schemas.openxmlformats.org/officeDocument/2006/relationships/hyperlink" Target="https://login.consultant.ru/link/?req=doc&amp;base=LAW&amp;n=426094&amp;dst=100012" TargetMode="External"/><Relationship Id="rId342" Type="http://schemas.openxmlformats.org/officeDocument/2006/relationships/hyperlink" Target="https://login.consultant.ru/link/?req=doc&amp;base=LAW&amp;n=199770&amp;dst=100010" TargetMode="External"/><Relationship Id="rId343" Type="http://schemas.openxmlformats.org/officeDocument/2006/relationships/hyperlink" Target="https://login.consultant.ru/link/?req=doc&amp;base=LAW&amp;n=140500&amp;dst=100009" TargetMode="External"/><Relationship Id="rId344" Type="http://schemas.openxmlformats.org/officeDocument/2006/relationships/hyperlink" Target="https://login.consultant.ru/link/?req=doc&amp;base=LAW&amp;n=425989&amp;dst=100010" TargetMode="External"/><Relationship Id="rId345" Type="http://schemas.openxmlformats.org/officeDocument/2006/relationships/hyperlink" Target="https://login.consultant.ru/link/?req=doc&amp;base=LAW&amp;n=421299&amp;dst=100009" TargetMode="External"/><Relationship Id="rId346" Type="http://schemas.openxmlformats.org/officeDocument/2006/relationships/hyperlink" Target="https://login.consultant.ru/link/?req=doc&amp;base=LAW&amp;n=140495&amp;dst=100009" TargetMode="External"/><Relationship Id="rId347" Type="http://schemas.openxmlformats.org/officeDocument/2006/relationships/hyperlink" Target="https://login.consultant.ru/link/?req=doc&amp;base=LAW&amp;n=140430&amp;dst=100009" TargetMode="External"/><Relationship Id="rId348" Type="http://schemas.openxmlformats.org/officeDocument/2006/relationships/hyperlink" Target="https://login.consultant.ru/link/?req=doc&amp;base=LAW&amp;n=143746&amp;dst=100009" TargetMode="External"/><Relationship Id="rId349" Type="http://schemas.openxmlformats.org/officeDocument/2006/relationships/hyperlink" Target="https://login.consultant.ru/link/?req=doc&amp;base=LAW&amp;n=142704&amp;dst=100009" TargetMode="External"/><Relationship Id="rId350" Type="http://schemas.openxmlformats.org/officeDocument/2006/relationships/hyperlink" Target="https://login.consultant.ru/link/?req=doc&amp;base=LAW&amp;n=144990&amp;dst=100009" TargetMode="External"/><Relationship Id="rId351" Type="http://schemas.openxmlformats.org/officeDocument/2006/relationships/hyperlink" Target="https://login.consultant.ru/link/?req=doc&amp;base=LAW&amp;n=424386&amp;dst=100009" TargetMode="External"/><Relationship Id="rId352" Type="http://schemas.openxmlformats.org/officeDocument/2006/relationships/hyperlink" Target="https://login.consultant.ru/link/?req=doc&amp;base=LAW&amp;n=424279&amp;dst=100009" TargetMode="External"/><Relationship Id="rId353" Type="http://schemas.openxmlformats.org/officeDocument/2006/relationships/hyperlink" Target="https://login.consultant.ru/link/?req=doc&amp;base=LAW&amp;n=424282&amp;dst=100009" TargetMode="External"/><Relationship Id="rId354" Type="http://schemas.openxmlformats.org/officeDocument/2006/relationships/hyperlink" Target="https://login.consultant.ru/link/?req=doc&amp;base=LAW&amp;n=424283&amp;dst=100009" TargetMode="External"/><Relationship Id="rId355" Type="http://schemas.openxmlformats.org/officeDocument/2006/relationships/hyperlink" Target="https://login.consultant.ru/link/?req=doc&amp;base=LAW&amp;n=143516&amp;dst=100009" TargetMode="External"/><Relationship Id="rId356" Type="http://schemas.openxmlformats.org/officeDocument/2006/relationships/hyperlink" Target="https://login.consultant.ru/link/?req=doc&amp;base=LAW&amp;n=428279&amp;dst=100009" TargetMode="External"/><Relationship Id="rId357" Type="http://schemas.openxmlformats.org/officeDocument/2006/relationships/hyperlink" Target="https://login.consultant.ru/link/?req=doc&amp;base=LAW&amp;n=428230&amp;dst=100012" TargetMode="External"/><Relationship Id="rId358" Type="http://schemas.openxmlformats.org/officeDocument/2006/relationships/hyperlink" Target="https://login.consultant.ru/link/?req=doc&amp;base=LAW&amp;n=424239&amp;dst=100014" TargetMode="External"/><Relationship Id="rId359" Type="http://schemas.openxmlformats.org/officeDocument/2006/relationships/hyperlink" Target="https://login.consultant.ru/link/?req=doc&amp;base=LAW&amp;n=424238&amp;dst=100009" TargetMode="External"/><Relationship Id="rId360" Type="http://schemas.openxmlformats.org/officeDocument/2006/relationships/hyperlink" Target="https://login.consultant.ru/link/?req=doc&amp;base=LAW&amp;n=145333&amp;dst=100009" TargetMode="External"/><Relationship Id="rId361" Type="http://schemas.openxmlformats.org/officeDocument/2006/relationships/hyperlink" Target="https://login.consultant.ru/link/?req=doc&amp;base=LAW&amp;n=424280&amp;dst=100010" TargetMode="External"/><Relationship Id="rId362" Type="http://schemas.openxmlformats.org/officeDocument/2006/relationships/hyperlink" Target="https://login.consultant.ru/link/?req=doc&amp;base=LAW&amp;n=452855&amp;dst=100012" TargetMode="External"/><Relationship Id="rId363" Type="http://schemas.openxmlformats.org/officeDocument/2006/relationships/hyperlink" Target="https://login.consultant.ru/link/?req=doc&amp;base=LAW&amp;n=450138&amp;dst=100010" TargetMode="External"/><Relationship Id="rId364" Type="http://schemas.openxmlformats.org/officeDocument/2006/relationships/hyperlink" Target="https://login.consultant.ru/link/?req=doc&amp;base=LAW&amp;n=424281&amp;dst=100012" TargetMode="External"/><Relationship Id="rId365" Type="http://schemas.openxmlformats.org/officeDocument/2006/relationships/hyperlink" Target="https://login.consultant.ru/link/?req=doc&amp;base=LAW&amp;n=430233&amp;dst=100012" TargetMode="External"/><Relationship Id="rId366" Type="http://schemas.openxmlformats.org/officeDocument/2006/relationships/hyperlink" Target="https://login.consultant.ru/link/?req=doc&amp;base=LAW&amp;n=424241&amp;dst=100009" TargetMode="External"/><Relationship Id="rId367" Type="http://schemas.openxmlformats.org/officeDocument/2006/relationships/hyperlink" Target="https://login.consultant.ru/link/?req=doc&amp;base=LAW&amp;n=424240&amp;dst=100009" TargetMode="External"/><Relationship Id="rId368" Type="http://schemas.openxmlformats.org/officeDocument/2006/relationships/hyperlink" Target="https://login.consultant.ru/link/?req=doc&amp;base=LAW&amp;n=137800&amp;dst=100009" TargetMode="External"/><Relationship Id="rId369" Type="http://schemas.openxmlformats.org/officeDocument/2006/relationships/hyperlink" Target="https://login.consultant.ru/link/?req=doc&amp;base=LAW&amp;n=462835&amp;dst=100012" TargetMode="External"/><Relationship Id="rId370" Type="http://schemas.openxmlformats.org/officeDocument/2006/relationships/hyperlink" Target="https://login.consultant.ru/link/?req=doc&amp;base=LAW&amp;n=431851&amp;dst=100009" TargetMode="External"/><Relationship Id="rId371" Type="http://schemas.openxmlformats.org/officeDocument/2006/relationships/hyperlink" Target="https://login.consultant.ru/link/?req=doc&amp;base=LAW&amp;n=394719" TargetMode="External"/><Relationship Id="rId372" Type="http://schemas.openxmlformats.org/officeDocument/2006/relationships/hyperlink" Target="https://login.consultant.ru/link/?req=doc&amp;base=LAW&amp;n=142203&amp;dst=100009" TargetMode="External"/><Relationship Id="rId373" Type="http://schemas.openxmlformats.org/officeDocument/2006/relationships/hyperlink" Target="https://login.consultant.ru/link/?req=doc&amp;base=LAW&amp;n=145408&amp;dst=100009" TargetMode="External"/><Relationship Id="rId374" Type="http://schemas.openxmlformats.org/officeDocument/2006/relationships/hyperlink" Target="https://login.consultant.ru/link/?req=doc&amp;base=LAW&amp;n=143955&amp;dst=100009" TargetMode="External"/><Relationship Id="rId375" Type="http://schemas.openxmlformats.org/officeDocument/2006/relationships/hyperlink" Target="https://login.consultant.ru/link/?req=doc&amp;base=LAW&amp;n=399699&amp;dst=100012" TargetMode="External"/><Relationship Id="rId376" Type="http://schemas.openxmlformats.org/officeDocument/2006/relationships/hyperlink" Target="https://login.consultant.ru/link/?req=doc&amp;base=LAW&amp;n=463771&amp;dst=100016" TargetMode="External"/><Relationship Id="rId377" Type="http://schemas.openxmlformats.org/officeDocument/2006/relationships/hyperlink" Target="https://login.consultant.ru/link/?req=doc&amp;base=LAW&amp;n=463771&amp;dst=100331" TargetMode="External"/><Relationship Id="rId378" Type="http://schemas.openxmlformats.org/officeDocument/2006/relationships/hyperlink" Target="https://login.consultant.ru/link/?req=doc&amp;base=LAW&amp;n=463771&amp;dst=100459" TargetMode="External"/><Relationship Id="rId379" Type="http://schemas.openxmlformats.org/officeDocument/2006/relationships/hyperlink" Target="https://login.consultant.ru/link/?req=doc&amp;base=LAW&amp;n=451162&amp;dst=100012" TargetMode="External"/><Relationship Id="rId380" Type="http://schemas.openxmlformats.org/officeDocument/2006/relationships/hyperlink" Target="https://login.consultant.ru/link/?req=doc&amp;base=LAW&amp;n=145116&amp;dst=100009" TargetMode="External"/><Relationship Id="rId381" Type="http://schemas.openxmlformats.org/officeDocument/2006/relationships/hyperlink" Target="https://login.consultant.ru/link/?req=doc&amp;base=LAW&amp;n=145424&amp;dst=100009" TargetMode="External"/><Relationship Id="rId382" Type="http://schemas.openxmlformats.org/officeDocument/2006/relationships/hyperlink" Target="https://login.consultant.ru/link/?req=doc&amp;base=LAW&amp;n=144115&amp;dst=100009" TargetMode="External"/><Relationship Id="rId383" Type="http://schemas.openxmlformats.org/officeDocument/2006/relationships/hyperlink" Target="https://login.consultant.ru/link/?req=doc&amp;base=LAW&amp;n=145400&amp;dst=100009" TargetMode="External"/><Relationship Id="rId384" Type="http://schemas.openxmlformats.org/officeDocument/2006/relationships/hyperlink" Target="https://login.consultant.ru/link/?req=doc&amp;base=LAW&amp;n=144996&amp;dst=100009" TargetMode="External"/><Relationship Id="rId385" Type="http://schemas.openxmlformats.org/officeDocument/2006/relationships/hyperlink" Target="https://login.consultant.ru/link/?req=doc&amp;base=LAW&amp;n=145423&amp;dst=100009" TargetMode="External"/><Relationship Id="rId386" Type="http://schemas.openxmlformats.org/officeDocument/2006/relationships/hyperlink" Target="https://login.consultant.ru/link/?req=doc&amp;base=LAW&amp;n=145591&amp;dst=100009" TargetMode="External"/><Relationship Id="rId387" Type="http://schemas.openxmlformats.org/officeDocument/2006/relationships/hyperlink" Target="https://login.consultant.ru/link/?req=doc&amp;base=LAW&amp;n=145122&amp;dst=100009" TargetMode="External"/><Relationship Id="rId388" Type="http://schemas.openxmlformats.org/officeDocument/2006/relationships/hyperlink" Target="https://login.consultant.ru/link/?req=doc&amp;base=LAW&amp;n=142189&amp;dst=100009" TargetMode="External"/><Relationship Id="rId389" Type="http://schemas.openxmlformats.org/officeDocument/2006/relationships/hyperlink" Target="https://login.consultant.ru/link/?req=doc&amp;base=LAW&amp;n=143959&amp;dst=100009" TargetMode="External"/><Relationship Id="rId390" Type="http://schemas.openxmlformats.org/officeDocument/2006/relationships/hyperlink" Target="https://login.consultant.ru/link/?req=doc&amp;base=LAW&amp;n=145418&amp;dst=100009" TargetMode="External"/><Relationship Id="rId391" Type="http://schemas.openxmlformats.org/officeDocument/2006/relationships/hyperlink" Target="https://login.consultant.ru/link/?req=doc&amp;base=LAW&amp;n=141956&amp;dst=100009" TargetMode="External"/><Relationship Id="rId392" Type="http://schemas.openxmlformats.org/officeDocument/2006/relationships/hyperlink" Target="https://login.consultant.ru/link/?req=doc&amp;base=LAW&amp;n=145748&amp;dst=100009" TargetMode="External"/><Relationship Id="rId393" Type="http://schemas.openxmlformats.org/officeDocument/2006/relationships/hyperlink" Target="https://login.consultant.ru/link/?req=doc&amp;base=LAW&amp;n=145065&amp;dst=100009" TargetMode="External"/><Relationship Id="rId394" Type="http://schemas.openxmlformats.org/officeDocument/2006/relationships/hyperlink" Target="https://login.consultant.ru/link/?req=doc&amp;base=LAW&amp;n=145188&amp;dst=100009" TargetMode="External"/><Relationship Id="rId395" Type="http://schemas.openxmlformats.org/officeDocument/2006/relationships/hyperlink" Target="https://login.consultant.ru/link/?req=doc&amp;base=LAW&amp;n=143748&amp;dst=100009" TargetMode="External"/><Relationship Id="rId396" Type="http://schemas.openxmlformats.org/officeDocument/2006/relationships/hyperlink" Target="https://login.consultant.ru/link/?req=doc&amp;base=LAW&amp;n=146067&amp;dst=100009" TargetMode="External"/><Relationship Id="rId397" Type="http://schemas.openxmlformats.org/officeDocument/2006/relationships/hyperlink" Target="https://login.consultant.ru/link/?req=doc&amp;base=LAW&amp;n=141489&amp;dst=100009" TargetMode="External"/><Relationship Id="rId398" Type="http://schemas.openxmlformats.org/officeDocument/2006/relationships/hyperlink" Target="https://login.consultant.ru/link/?req=doc&amp;base=LAW&amp;n=183745&amp;dst=100009" TargetMode="External"/><Relationship Id="rId399" Type="http://schemas.openxmlformats.org/officeDocument/2006/relationships/hyperlink" Target="https://login.consultant.ru/link/?req=doc&amp;base=LAW&amp;n=182441&amp;dst=100009" TargetMode="External"/><Relationship Id="rId400" Type="http://schemas.openxmlformats.org/officeDocument/2006/relationships/hyperlink" Target="https://login.consultant.ru/link/?req=doc&amp;base=LAW&amp;n=145747&amp;dst=100009" TargetMode="External"/><Relationship Id="rId401" Type="http://schemas.openxmlformats.org/officeDocument/2006/relationships/hyperlink" Target="https://login.consultant.ru/link/?req=doc&amp;base=LAW&amp;n=145496&amp;dst=100009" TargetMode="External"/><Relationship Id="rId402" Type="http://schemas.openxmlformats.org/officeDocument/2006/relationships/hyperlink" Target="https://login.consultant.ru/link/?req=doc&amp;base=LAW&amp;n=377082&amp;dst=100009" TargetMode="External"/><Relationship Id="rId403" Type="http://schemas.openxmlformats.org/officeDocument/2006/relationships/hyperlink" Target="https://login.consultant.ru/link/?req=doc&amp;base=LAW&amp;n=146162&amp;dst=100009" TargetMode="External"/><Relationship Id="rId404" Type="http://schemas.openxmlformats.org/officeDocument/2006/relationships/hyperlink" Target="https://login.consultant.ru/link/?req=doc&amp;base=LAW&amp;n=145121&amp;dst=100009" TargetMode="External"/><Relationship Id="rId405" Type="http://schemas.openxmlformats.org/officeDocument/2006/relationships/hyperlink" Target="https://login.consultant.ru/link/?req=doc&amp;base=LAW&amp;n=416410&amp;dst=100012" TargetMode="External"/><Relationship Id="rId406" Type="http://schemas.openxmlformats.org/officeDocument/2006/relationships/hyperlink" Target="https://login.consultant.ru/link/?req=doc&amp;base=LAW&amp;n=413745&amp;dst=100009" TargetMode="External"/><Relationship Id="rId407" Type="http://schemas.openxmlformats.org/officeDocument/2006/relationships/hyperlink" Target="https://login.consultant.ru/link/?req=doc&amp;base=LAW&amp;n=413744&amp;dst=100012" TargetMode="External"/><Relationship Id="rId408" Type="http://schemas.openxmlformats.org/officeDocument/2006/relationships/hyperlink" Target="https://login.consultant.ru/link/?req=doc&amp;base=LAW&amp;n=413746&amp;dst=100012" TargetMode="External"/><Relationship Id="rId409" Type="http://schemas.openxmlformats.org/officeDocument/2006/relationships/hyperlink" Target="https://login.consultant.ru/link/?req=doc&amp;base=LAW&amp;n=419996&amp;dst=100009" TargetMode="External"/><Relationship Id="rId410" Type="http://schemas.openxmlformats.org/officeDocument/2006/relationships/hyperlink" Target="https://login.consultant.ru/link/?req=doc&amp;base=LAW&amp;n=141489&amp;dst=100009" TargetMode="External"/><Relationship Id="rId411" Type="http://schemas.openxmlformats.org/officeDocument/2006/relationships/hyperlink" Target="https://login.consultant.ru/link/?req=doc&amp;base=LAW&amp;n=387540&amp;dst=100009" TargetMode="External"/><Relationship Id="rId412" Type="http://schemas.openxmlformats.org/officeDocument/2006/relationships/hyperlink" Target="https://login.consultant.ru/link/?req=doc&amp;base=LAW&amp;n=411306&amp;dst=100010" TargetMode="External"/><Relationship Id="rId413" Type="http://schemas.openxmlformats.org/officeDocument/2006/relationships/hyperlink" Target="https://login.consultant.ru/link/?req=doc&amp;base=LAW&amp;n=399760&amp;dst=100009" TargetMode="External"/><Relationship Id="rId414" Type="http://schemas.openxmlformats.org/officeDocument/2006/relationships/hyperlink" Target="https://login.consultant.ru/link/?req=doc&amp;base=LAW&amp;n=428036&amp;dst=100287" TargetMode="External"/><Relationship Id="rId415" Type="http://schemas.openxmlformats.org/officeDocument/2006/relationships/hyperlink" Target="https://login.consultant.ru/link/?req=doc&amp;base=LAW&amp;n=428036&amp;dst=100009" TargetMode="External"/><Relationship Id="rId416" Type="http://schemas.openxmlformats.org/officeDocument/2006/relationships/hyperlink" Target="https://login.consultant.ru/link/?req=doc&amp;base=LAW&amp;n=428036&amp;dst=100012" TargetMode="External"/><Relationship Id="rId417" Type="http://schemas.openxmlformats.org/officeDocument/2006/relationships/hyperlink" Target="https://login.consultant.ru/link/?req=doc&amp;base=LAW&amp;n=428036&amp;dst=100009" TargetMode="External"/><Relationship Id="rId418" Type="http://schemas.openxmlformats.org/officeDocument/2006/relationships/hyperlink" Target="https://login.consultant.ru/link/?req=doc&amp;base=LAW&amp;n=143460&amp;dst=100009" TargetMode="External"/><Relationship Id="rId419" Type="http://schemas.openxmlformats.org/officeDocument/2006/relationships/hyperlink" Target="https://login.consultant.ru/link/?req=doc&amp;base=LAW&amp;n=174351&amp;dst=100009" TargetMode="External"/><Relationship Id="rId420" Type="http://schemas.openxmlformats.org/officeDocument/2006/relationships/hyperlink" Target="https://login.consultant.ru/link/?req=doc&amp;base=LAW&amp;n=170964&amp;dst=100009" TargetMode="External"/><Relationship Id="rId421" Type="http://schemas.openxmlformats.org/officeDocument/2006/relationships/hyperlink" Target="https://login.consultant.ru/link/?req=doc&amp;base=LAW&amp;n=377311&amp;dst=100012" TargetMode="External"/><Relationship Id="rId422" Type="http://schemas.openxmlformats.org/officeDocument/2006/relationships/hyperlink" Target="https://login.consultant.ru/link/?req=doc&amp;base=LAW&amp;n=377311&amp;dst=101234" TargetMode="External"/><Relationship Id="rId423" Type="http://schemas.openxmlformats.org/officeDocument/2006/relationships/hyperlink" Target="https://login.consultant.ru/link/?req=doc&amp;base=LAW&amp;n=384782&amp;dst=100009" TargetMode="External"/><Relationship Id="rId424" Type="http://schemas.openxmlformats.org/officeDocument/2006/relationships/hyperlink" Target="https://login.consultant.ru/link/?req=doc&amp;base=LAW&amp;n=382252&amp;dst=100012" TargetMode="External"/><Relationship Id="rId425" Type="http://schemas.openxmlformats.org/officeDocument/2006/relationships/hyperlink" Target="https://login.consultant.ru/link/?req=doc&amp;base=LAW&amp;n=421156&amp;dst=100013" TargetMode="External"/><Relationship Id="rId426" Type="http://schemas.openxmlformats.org/officeDocument/2006/relationships/hyperlink" Target="https://login.consultant.ru/link/?req=doc&amp;base=LAW&amp;n=143076&amp;dst=100009" TargetMode="External"/><Relationship Id="rId427" Type="http://schemas.openxmlformats.org/officeDocument/2006/relationships/hyperlink" Target="https://login.consultant.ru/link/?req=doc&amp;base=LAW&amp;n=384781&amp;dst=100010" TargetMode="External"/><Relationship Id="rId428" Type="http://schemas.openxmlformats.org/officeDocument/2006/relationships/hyperlink" Target="https://login.consultant.ru/link/?req=doc&amp;base=LAW&amp;n=382098&amp;dst=100011" TargetMode="External"/><Relationship Id="rId429" Type="http://schemas.openxmlformats.org/officeDocument/2006/relationships/hyperlink" Target="https://login.consultant.ru/link/?req=doc&amp;base=LAW&amp;n=382097&amp;dst=100009" TargetMode="External"/><Relationship Id="rId430" Type="http://schemas.openxmlformats.org/officeDocument/2006/relationships/hyperlink" Target="https://login.consultant.ru/link/?req=doc&amp;base=LAW&amp;n=398116&amp;dst=100009" TargetMode="External"/><Relationship Id="rId431" Type="http://schemas.openxmlformats.org/officeDocument/2006/relationships/hyperlink" Target="https://login.consultant.ru/link/?req=doc&amp;base=LAW&amp;n=384253&amp;dst=100009" TargetMode="External"/><Relationship Id="rId432" Type="http://schemas.openxmlformats.org/officeDocument/2006/relationships/hyperlink" Target="https://login.consultant.ru/link/?req=doc&amp;base=LAW&amp;n=142609&amp;dst=100009" TargetMode="External"/><Relationship Id="rId433" Type="http://schemas.openxmlformats.org/officeDocument/2006/relationships/hyperlink" Target="https://login.consultant.ru/link/?req=doc&amp;base=LAW&amp;n=385673&amp;dst=100009" TargetMode="External"/><Relationship Id="rId434" Type="http://schemas.openxmlformats.org/officeDocument/2006/relationships/hyperlink" Target="https://login.consultant.ru/link/?req=doc&amp;base=LAW&amp;n=145417&amp;dst=100009" TargetMode="External"/><Relationship Id="rId435" Type="http://schemas.openxmlformats.org/officeDocument/2006/relationships/hyperlink" Target="https://login.consultant.ru/link/?req=doc&amp;base=LAW&amp;n=418350&amp;dst=100010" TargetMode="External"/><Relationship Id="rId436" Type="http://schemas.openxmlformats.org/officeDocument/2006/relationships/hyperlink" Target="https://login.consultant.ru/link/?req=doc&amp;base=LAW&amp;n=418453&amp;dst=100009" TargetMode="External"/><Relationship Id="rId437" Type="http://schemas.openxmlformats.org/officeDocument/2006/relationships/hyperlink" Target="https://login.consultant.ru/link/?req=doc&amp;base=LAW&amp;n=145061&amp;dst=100009" TargetMode="External"/><Relationship Id="rId438" Type="http://schemas.openxmlformats.org/officeDocument/2006/relationships/hyperlink" Target="https://login.consultant.ru/link/?req=doc&amp;base=LAW&amp;n=145751&amp;dst=100009" TargetMode="External"/><Relationship Id="rId439" Type="http://schemas.openxmlformats.org/officeDocument/2006/relationships/hyperlink" Target="https://login.consultant.ru/link/?req=doc&amp;base=LAW&amp;n=145420&amp;dst=100009" TargetMode="External"/><Relationship Id="rId440" Type="http://schemas.openxmlformats.org/officeDocument/2006/relationships/hyperlink" Target="https://login.consultant.ru/link/?req=doc&amp;base=LAW&amp;n=427168&amp;dst=100009" TargetMode="External"/><Relationship Id="rId441" Type="http://schemas.openxmlformats.org/officeDocument/2006/relationships/hyperlink" Target="https://login.consultant.ru/link/?req=doc&amp;base=LAW&amp;n=142760&amp;dst=100009" TargetMode="External"/><Relationship Id="rId442" Type="http://schemas.openxmlformats.org/officeDocument/2006/relationships/hyperlink" Target="https://login.consultant.ru/link/?req=doc&amp;base=LAW&amp;n=428231&amp;dst=100012" TargetMode="External"/><Relationship Id="rId443" Type="http://schemas.openxmlformats.org/officeDocument/2006/relationships/hyperlink" Target="https://login.consultant.ru/link/?req=doc&amp;base=LAW&amp;n=142604&amp;dst=100009" TargetMode="External"/><Relationship Id="rId444" Type="http://schemas.openxmlformats.org/officeDocument/2006/relationships/hyperlink" Target="https://login.consultant.ru/link/?req=doc&amp;base=LAW&amp;n=145319&amp;dst=100009" TargetMode="External"/><Relationship Id="rId445" Type="http://schemas.openxmlformats.org/officeDocument/2006/relationships/hyperlink" Target="https://login.consultant.ru/link/?req=doc&amp;base=LAW&amp;n=425763&amp;dst=100009" TargetMode="External"/><Relationship Id="rId446" Type="http://schemas.openxmlformats.org/officeDocument/2006/relationships/hyperlink" Target="https://login.consultant.ru/link/?req=doc&amp;base=LAW&amp;n=145666&amp;dst=100009" TargetMode="External"/><Relationship Id="rId447" Type="http://schemas.openxmlformats.org/officeDocument/2006/relationships/hyperlink" Target="https://login.consultant.ru/link/?req=doc&amp;base=LAW&amp;n=142705&amp;dst=100009" TargetMode="External"/><Relationship Id="rId448" Type="http://schemas.openxmlformats.org/officeDocument/2006/relationships/hyperlink" Target="https://login.consultant.ru/link/?req=doc&amp;base=LAW&amp;n=417388&amp;dst=100009" TargetMode="External"/><Relationship Id="rId449" Type="http://schemas.openxmlformats.org/officeDocument/2006/relationships/hyperlink" Target="https://login.consultant.ru/link/?req=doc&amp;base=LAW&amp;n=420609&amp;dst=100009" TargetMode="External"/><Relationship Id="rId450" Type="http://schemas.openxmlformats.org/officeDocument/2006/relationships/hyperlink" Target="https://login.consultant.ru/link/?req=doc&amp;base=LAW&amp;n=416403&amp;dst=100009" TargetMode="External"/><Relationship Id="rId451" Type="http://schemas.openxmlformats.org/officeDocument/2006/relationships/hyperlink" Target="https://login.consultant.ru/link/?req=doc&amp;base=LAW&amp;n=142316&amp;dst=100009" TargetMode="External"/><Relationship Id="rId452" Type="http://schemas.openxmlformats.org/officeDocument/2006/relationships/hyperlink" Target="https://login.consultant.ru/link/?req=doc&amp;base=LAW&amp;n=145185&amp;dst=100009" TargetMode="External"/><Relationship Id="rId453" Type="http://schemas.openxmlformats.org/officeDocument/2006/relationships/hyperlink" Target="https://login.consultant.ru/link/?req=doc&amp;base=LAW&amp;n=147645&amp;dst=100009" TargetMode="External"/><Relationship Id="rId454" Type="http://schemas.openxmlformats.org/officeDocument/2006/relationships/hyperlink" Target="https://login.consultant.ru/link/?req=doc&amp;base=LAW&amp;n=145580&amp;dst=100009" TargetMode="External"/><Relationship Id="rId455" Type="http://schemas.openxmlformats.org/officeDocument/2006/relationships/hyperlink" Target="https://login.consultant.ru/link/?req=doc&amp;base=LAW&amp;n=145340&amp;dst=100009" TargetMode="External"/><Relationship Id="rId456" Type="http://schemas.openxmlformats.org/officeDocument/2006/relationships/hyperlink" Target="https://login.consultant.ru/link/?req=doc&amp;base=LAW&amp;n=141607&amp;dst=100009" TargetMode="External"/><Relationship Id="rId457" Type="http://schemas.openxmlformats.org/officeDocument/2006/relationships/hyperlink" Target="https://login.consultant.ru/link/?req=doc&amp;base=LAW&amp;n=142866&amp;dst=100009" TargetMode="External"/><Relationship Id="rId458" Type="http://schemas.openxmlformats.org/officeDocument/2006/relationships/hyperlink" Target="https://login.consultant.ru/link/?req=doc&amp;base=LAW&amp;n=425812&amp;dst=100009" TargetMode="External"/><Relationship Id="rId459" Type="http://schemas.openxmlformats.org/officeDocument/2006/relationships/hyperlink" Target="https://login.consultant.ru/link/?req=doc&amp;base=LAW&amp;n=425681&amp;dst=100011" TargetMode="External"/><Relationship Id="rId460" Type="http://schemas.openxmlformats.org/officeDocument/2006/relationships/hyperlink" Target="https://login.consultant.ru/link/?req=doc&amp;base=LAW&amp;n=408593&amp;dst=100009" TargetMode="External"/><Relationship Id="rId461" Type="http://schemas.openxmlformats.org/officeDocument/2006/relationships/hyperlink" Target="https://login.consultant.ru/link/?req=doc&amp;base=LAW&amp;n=414225&amp;dst=100009" TargetMode="External"/><Relationship Id="rId462" Type="http://schemas.openxmlformats.org/officeDocument/2006/relationships/hyperlink" Target="https://login.consultant.ru/link/?req=doc&amp;base=LAW&amp;n=142694&amp;dst=100009" TargetMode="External"/><Relationship Id="rId463" Type="http://schemas.openxmlformats.org/officeDocument/2006/relationships/hyperlink" Target="https://login.consultant.ru/link/?req=doc&amp;base=LAW&amp;n=417389&amp;dst=100009" TargetMode="External"/><Relationship Id="rId464" Type="http://schemas.openxmlformats.org/officeDocument/2006/relationships/hyperlink" Target="https://login.consultant.ru/link/?req=doc&amp;base=LAW&amp;n=428281&amp;dst=100010" TargetMode="External"/><Relationship Id="rId465" Type="http://schemas.openxmlformats.org/officeDocument/2006/relationships/hyperlink" Target="https://login.consultant.ru/link/?req=doc&amp;base=LAW&amp;n=418820&amp;dst=100010" TargetMode="External"/><Relationship Id="rId466" Type="http://schemas.openxmlformats.org/officeDocument/2006/relationships/hyperlink" Target="https://login.consultant.ru/link/?req=doc&amp;base=LAW&amp;n=414937&amp;dst=100010" TargetMode="External"/><Relationship Id="rId467" Type="http://schemas.openxmlformats.org/officeDocument/2006/relationships/hyperlink" Target="https://login.consultant.ru/link/?req=doc&amp;base=LAW&amp;n=420730&amp;dst=100010" TargetMode="External"/><Relationship Id="rId468" Type="http://schemas.openxmlformats.org/officeDocument/2006/relationships/hyperlink" Target="https://login.consultant.ru/link/?req=doc&amp;base=LAW&amp;n=415159&amp;dst=100009" TargetMode="External"/><Relationship Id="rId469" Type="http://schemas.openxmlformats.org/officeDocument/2006/relationships/hyperlink" Target="https://login.consultant.ru/link/?req=doc&amp;base=LAW&amp;n=144474&amp;dst=100009" TargetMode="External"/><Relationship Id="rId470" Type="http://schemas.openxmlformats.org/officeDocument/2006/relationships/hyperlink" Target="https://login.consultant.ru/link/?req=doc&amp;base=LAW&amp;n=205964&amp;dst=100009" TargetMode="External"/><Relationship Id="rId471" Type="http://schemas.openxmlformats.org/officeDocument/2006/relationships/hyperlink" Target="https://login.consultant.ru/link/?req=doc&amp;base=LAW&amp;n=145000&amp;dst=100009" TargetMode="External"/><Relationship Id="rId472" Type="http://schemas.openxmlformats.org/officeDocument/2006/relationships/hyperlink" Target="https://login.consultant.ru/link/?req=doc&amp;base=LAW&amp;n=145590&amp;dst=100009" TargetMode="External"/><Relationship Id="rId473" Type="http://schemas.openxmlformats.org/officeDocument/2006/relationships/hyperlink" Target="https://login.consultant.ru/link/?req=doc&amp;base=LAW&amp;n=414226&amp;dst=100009" TargetMode="External"/><Relationship Id="rId474" Type="http://schemas.openxmlformats.org/officeDocument/2006/relationships/hyperlink" Target="https://login.consultant.ru/link/?req=doc&amp;base=LAW&amp;n=142198&amp;dst=100009" TargetMode="External"/><Relationship Id="rId475" Type="http://schemas.openxmlformats.org/officeDocument/2006/relationships/hyperlink" Target="https://login.consultant.ru/link/?req=doc&amp;base=LAW&amp;n=142123&amp;dst=100009" TargetMode="External"/><Relationship Id="rId476" Type="http://schemas.openxmlformats.org/officeDocument/2006/relationships/hyperlink" Target="https://login.consultant.ru/link/?req=doc&amp;base=LAW&amp;n=389998&amp;dst=100010" TargetMode="External"/><Relationship Id="rId477" Type="http://schemas.openxmlformats.org/officeDocument/2006/relationships/hyperlink" Target="https://login.consultant.ru/link/?req=doc&amp;base=LAW&amp;n=442827&amp;dst=100009" TargetMode="External"/><Relationship Id="rId478" Type="http://schemas.openxmlformats.org/officeDocument/2006/relationships/hyperlink" Target="https://login.consultant.ru/link/?req=doc&amp;base=LAW&amp;n=145962&amp;dst=100009" TargetMode="External"/><Relationship Id="rId479" Type="http://schemas.openxmlformats.org/officeDocument/2006/relationships/hyperlink" Target="https://login.consultant.ru/link/?req=doc&amp;base=LAW&amp;n=452112&amp;dst=100009" TargetMode="External"/><Relationship Id="rId480" Type="http://schemas.openxmlformats.org/officeDocument/2006/relationships/hyperlink" Target="https://login.consultant.ru/link/?req=doc&amp;base=LAW&amp;n=451161&amp;dst=100009" TargetMode="External"/><Relationship Id="rId481" Type="http://schemas.openxmlformats.org/officeDocument/2006/relationships/hyperlink" Target="https://login.consultant.ru/link/?req=doc&amp;base=LAW&amp;n=417562&amp;dst=100010" TargetMode="External"/><Relationship Id="rId482" Type="http://schemas.openxmlformats.org/officeDocument/2006/relationships/hyperlink" Target="https://login.consultant.ru/link/?req=doc&amp;base=LAW&amp;n=412259&amp;dst=100009" TargetMode="External"/><Relationship Id="rId483" Type="http://schemas.openxmlformats.org/officeDocument/2006/relationships/hyperlink" Target="https://login.consultant.ru/link/?req=doc&amp;base=LAW&amp;n=406946&amp;dst=100009" TargetMode="External"/><Relationship Id="rId484" Type="http://schemas.openxmlformats.org/officeDocument/2006/relationships/hyperlink" Target="https://login.consultant.ru/link/?req=doc&amp;base=LAW&amp;n=145479&amp;dst=100009" TargetMode="External"/><Relationship Id="rId485" Type="http://schemas.openxmlformats.org/officeDocument/2006/relationships/hyperlink" Target="https://login.consultant.ru/link/?req=doc&amp;base=LAW&amp;n=412390&amp;dst=100009" TargetMode="External"/><Relationship Id="rId486" Type="http://schemas.openxmlformats.org/officeDocument/2006/relationships/hyperlink" Target="https://login.consultant.ru/link/?req=doc&amp;base=LAW&amp;n=430896&amp;dst=100009" TargetMode="External"/><Relationship Id="rId487" Type="http://schemas.openxmlformats.org/officeDocument/2006/relationships/hyperlink" Target="https://login.consultant.ru/link/?req=doc&amp;base=LAW&amp;n=416064&amp;dst=100009" TargetMode="External"/><Relationship Id="rId488" Type="http://schemas.openxmlformats.org/officeDocument/2006/relationships/hyperlink" Target="https://login.consultant.ru/link/?req=doc&amp;base=LAW&amp;n=413835&amp;dst=100012" TargetMode="External"/><Relationship Id="rId489" Type="http://schemas.openxmlformats.org/officeDocument/2006/relationships/hyperlink" Target="https://login.consultant.ru/link/?req=doc&amp;base=LAW&amp;n=430894&amp;dst=100009" TargetMode="External"/><Relationship Id="rId490" Type="http://schemas.openxmlformats.org/officeDocument/2006/relationships/hyperlink" Target="https://login.consultant.ru/link/?req=doc&amp;base=LAW&amp;n=412257&amp;dst=100009" TargetMode="External"/><Relationship Id="rId491" Type="http://schemas.openxmlformats.org/officeDocument/2006/relationships/hyperlink" Target="https://login.consultant.ru/link/?req=doc&amp;base=LAW&amp;n=412322&amp;dst=100009" TargetMode="External"/><Relationship Id="rId492" Type="http://schemas.openxmlformats.org/officeDocument/2006/relationships/hyperlink" Target="https://login.consultant.ru/link/?req=doc&amp;base=LAW&amp;n=390383&amp;dst=100011" TargetMode="External"/><Relationship Id="rId493" Type="http://schemas.openxmlformats.org/officeDocument/2006/relationships/hyperlink" Target="https://login.consultant.ru/link/?req=doc&amp;base=LAW&amp;n=412385&amp;dst=100009" TargetMode="External"/><Relationship Id="rId494" Type="http://schemas.openxmlformats.org/officeDocument/2006/relationships/hyperlink" Target="https://login.consultant.ru/link/?req=doc&amp;base=LAW&amp;n=389997&amp;dst=100011" TargetMode="External"/><Relationship Id="rId495" Type="http://schemas.openxmlformats.org/officeDocument/2006/relationships/hyperlink" Target="https://login.consultant.ru/link/?req=doc&amp;base=LAW&amp;n=412260&amp;dst=100009" TargetMode="External"/><Relationship Id="rId496" Type="http://schemas.openxmlformats.org/officeDocument/2006/relationships/hyperlink" Target="https://login.consultant.ru/link/?req=doc&amp;base=LAW&amp;n=354819&amp;dst=100009" TargetMode="External"/><Relationship Id="rId497" Type="http://schemas.openxmlformats.org/officeDocument/2006/relationships/hyperlink" Target="https://login.consultant.ru/link/?req=doc&amp;base=LAW&amp;n=390384&amp;dst=100009" TargetMode="External"/><Relationship Id="rId498" Type="http://schemas.openxmlformats.org/officeDocument/2006/relationships/hyperlink" Target="https://login.consultant.ru/link/?req=doc&amp;base=LAW&amp;n=437851&amp;dst=100009" TargetMode="External"/><Relationship Id="rId499" Type="http://schemas.openxmlformats.org/officeDocument/2006/relationships/hyperlink" Target="https://login.consultant.ru/link/?req=doc&amp;base=LAW&amp;n=141945&amp;dst=100009" TargetMode="External"/><Relationship Id="rId500" Type="http://schemas.openxmlformats.org/officeDocument/2006/relationships/hyperlink" Target="https://login.consultant.ru/link/?req=doc&amp;base=LAW&amp;n=141488&amp;dst=100009" TargetMode="External"/><Relationship Id="rId501" Type="http://schemas.openxmlformats.org/officeDocument/2006/relationships/hyperlink" Target="https://login.consultant.ru/link/?req=doc&amp;base=LAW&amp;n=464729&amp;dst=100010" TargetMode="External"/><Relationship Id="rId502" Type="http://schemas.openxmlformats.org/officeDocument/2006/relationships/hyperlink" Target="https://login.consultant.ru/link/?req=doc&amp;base=LAW&amp;n=464830&amp;dst=100009" TargetMode="External"/><Relationship Id="rId503" Type="http://schemas.openxmlformats.org/officeDocument/2006/relationships/hyperlink" Target="https://login.consultant.ru/link/?req=doc&amp;base=LAW&amp;n=424701&amp;dst=100009" TargetMode="External"/><Relationship Id="rId504" Type="http://schemas.openxmlformats.org/officeDocument/2006/relationships/hyperlink" Target="https://login.consultant.ru/link/?req=doc&amp;base=LAW&amp;n=420608&amp;dst=100009" TargetMode="External"/><Relationship Id="rId505" Type="http://schemas.openxmlformats.org/officeDocument/2006/relationships/hyperlink" Target="https://login.consultant.ru/link/?req=doc&amp;base=LAW&amp;n=412383&amp;dst=100009" TargetMode="External"/><Relationship Id="rId506" Type="http://schemas.openxmlformats.org/officeDocument/2006/relationships/hyperlink" Target="https://login.consultant.ru/link/?req=doc&amp;base=LAW&amp;n=413106&amp;dst=100009" TargetMode="External"/><Relationship Id="rId507" Type="http://schemas.openxmlformats.org/officeDocument/2006/relationships/hyperlink" Target="https://login.consultant.ru/link/?req=doc&amp;base=LAW&amp;n=145480&amp;dst=100009" TargetMode="External"/><Relationship Id="rId508" Type="http://schemas.openxmlformats.org/officeDocument/2006/relationships/hyperlink" Target="https://login.consultant.ru/link/?req=doc&amp;base=LAW&amp;n=144936&amp;dst=100009" TargetMode="External"/><Relationship Id="rId509" Type="http://schemas.openxmlformats.org/officeDocument/2006/relationships/hyperlink" Target="https://login.consultant.ru/link/?req=doc&amp;base=LAW&amp;n=440145&amp;dst=100009" TargetMode="External"/><Relationship Id="rId510" Type="http://schemas.openxmlformats.org/officeDocument/2006/relationships/hyperlink" Target="https://login.consultant.ru/link/?req=doc&amp;base=LAW&amp;n=145414&amp;dst=100009" TargetMode="External"/><Relationship Id="rId511" Type="http://schemas.openxmlformats.org/officeDocument/2006/relationships/hyperlink" Target="https://login.consultant.ru/link/?req=doc&amp;base=LAW&amp;n=143825&amp;dst=100009" TargetMode="External"/><Relationship Id="rId512" Type="http://schemas.openxmlformats.org/officeDocument/2006/relationships/hyperlink" Target="https://login.consultant.ru/link/?req=doc&amp;base=LAW&amp;n=144125&amp;dst=100009" TargetMode="External"/><Relationship Id="rId513" Type="http://schemas.openxmlformats.org/officeDocument/2006/relationships/hyperlink" Target="https://login.consultant.ru/link/?req=doc&amp;base=LAW&amp;n=145056&amp;dst=100009" TargetMode="External"/><Relationship Id="rId514" Type="http://schemas.openxmlformats.org/officeDocument/2006/relationships/hyperlink" Target="https://login.consultant.ru/link/?req=doc&amp;base=LAW&amp;n=415161&amp;dst=100009" TargetMode="External"/><Relationship Id="rId515" Type="http://schemas.openxmlformats.org/officeDocument/2006/relationships/hyperlink" Target="https://login.consultant.ru/link/?req=doc&amp;base=LAW&amp;n=418474&amp;dst=100015" TargetMode="External"/><Relationship Id="rId516" Type="http://schemas.openxmlformats.org/officeDocument/2006/relationships/hyperlink" Target="https://login.consultant.ru/link/?req=doc&amp;base=LAW&amp;n=448829&amp;dst=100010" TargetMode="External"/><Relationship Id="rId517" Type="http://schemas.openxmlformats.org/officeDocument/2006/relationships/hyperlink" Target="https://login.consultant.ru/link/?req=doc&amp;base=LAW&amp;n=422913&amp;dst=100009" TargetMode="External"/><Relationship Id="rId518" Type="http://schemas.openxmlformats.org/officeDocument/2006/relationships/hyperlink" Target="https://login.consultant.ru/link/?req=doc&amp;base=LAW&amp;n=415160&amp;dst=100009" TargetMode="External"/><Relationship Id="rId519" Type="http://schemas.openxmlformats.org/officeDocument/2006/relationships/hyperlink" Target="https://login.consultant.ru/link/?req=doc&amp;base=LAW&amp;n=145589&amp;dst=100009" TargetMode="External"/><Relationship Id="rId520" Type="http://schemas.openxmlformats.org/officeDocument/2006/relationships/hyperlink" Target="https://login.consultant.ru/link/?req=doc&amp;base=LAW&amp;n=416367&amp;dst=100009" TargetMode="External"/><Relationship Id="rId521" Type="http://schemas.openxmlformats.org/officeDocument/2006/relationships/hyperlink" Target="https://login.consultant.ru/link/?req=doc&amp;base=LAW&amp;n=407968&amp;dst=100009" TargetMode="External"/><Relationship Id="rId522" Type="http://schemas.openxmlformats.org/officeDocument/2006/relationships/hyperlink" Target="https://login.consultant.ru/link/?req=doc&amp;base=LAW&amp;n=390226&amp;dst=100009" TargetMode="External"/><Relationship Id="rId523" Type="http://schemas.openxmlformats.org/officeDocument/2006/relationships/hyperlink" Target="https://login.consultant.ru/link/?req=doc&amp;base=LAW&amp;n=406947&amp;dst=100009" TargetMode="External"/><Relationship Id="rId524" Type="http://schemas.openxmlformats.org/officeDocument/2006/relationships/hyperlink" Target="https://login.consultant.ru/link/?req=doc&amp;base=LAW&amp;n=143593&amp;dst=100009" TargetMode="External"/><Relationship Id="rId525" Type="http://schemas.openxmlformats.org/officeDocument/2006/relationships/hyperlink" Target="https://login.consultant.ru/link/?req=doc&amp;base=LAW&amp;n=143525&amp;dst=100009" TargetMode="External"/><Relationship Id="rId526" Type="http://schemas.openxmlformats.org/officeDocument/2006/relationships/hyperlink" Target="https://login.consultant.ru/link/?req=doc&amp;base=LAW&amp;n=144535&amp;dst=100009" TargetMode="External"/><Relationship Id="rId527" Type="http://schemas.openxmlformats.org/officeDocument/2006/relationships/hyperlink" Target="https://login.consultant.ru/link/?req=doc&amp;base=LAW&amp;n=143526&amp;dst=100009" TargetMode="External"/><Relationship Id="rId528" Type="http://schemas.openxmlformats.org/officeDocument/2006/relationships/hyperlink" Target="https://login.consultant.ru/link/?req=doc&amp;base=LAW&amp;n=142715&amp;dst=100009" TargetMode="External"/><Relationship Id="rId529" Type="http://schemas.openxmlformats.org/officeDocument/2006/relationships/hyperlink" Target="https://login.consultant.ru/link/?req=doc&amp;base=LAW&amp;n=145494&amp;dst=100009" TargetMode="External"/><Relationship Id="rId530" Type="http://schemas.openxmlformats.org/officeDocument/2006/relationships/hyperlink" Target="https://login.consultant.ru/link/?req=doc&amp;base=LAW&amp;n=456417&amp;dst=100015" TargetMode="External"/><Relationship Id="rId531" Type="http://schemas.openxmlformats.org/officeDocument/2006/relationships/hyperlink" Target="https://login.consultant.ru/link/?req=doc&amp;base=LAW&amp;n=141668&amp;dst=100009" TargetMode="External"/><Relationship Id="rId532" Type="http://schemas.openxmlformats.org/officeDocument/2006/relationships/hyperlink" Target="https://login.consultant.ru/link/?req=doc&amp;base=LAW&amp;n=143939&amp;dst=100009" TargetMode="External"/><Relationship Id="rId533" Type="http://schemas.openxmlformats.org/officeDocument/2006/relationships/hyperlink" Target="https://login.consultant.ru/link/?req=doc&amp;base=LAW&amp;n=461423&amp;dst=100012" TargetMode="External"/><Relationship Id="rId534" Type="http://schemas.openxmlformats.org/officeDocument/2006/relationships/hyperlink" Target="https://login.consultant.ru/link/?req=doc&amp;base=LAW&amp;n=440102&amp;dst=100013" TargetMode="External"/><Relationship Id="rId535" Type="http://schemas.openxmlformats.org/officeDocument/2006/relationships/hyperlink" Target="https://login.consultant.ru/link/?req=doc&amp;base=LAW&amp;n=432825&amp;dst=100009" TargetMode="External"/><Relationship Id="rId536" Type="http://schemas.openxmlformats.org/officeDocument/2006/relationships/hyperlink" Target="https://login.consultant.ru/link/?req=doc&amp;base=LAW&amp;n=438049&amp;dst=100009" TargetMode="External"/><Relationship Id="rId537" Type="http://schemas.openxmlformats.org/officeDocument/2006/relationships/hyperlink" Target="https://login.consultant.ru/link/?req=doc&amp;base=LAW&amp;n=406533&amp;dst=100009" TargetMode="External"/><Relationship Id="rId538" Type="http://schemas.openxmlformats.org/officeDocument/2006/relationships/hyperlink" Target="https://login.consultant.ru/link/?req=doc&amp;base=LAW&amp;n=142190&amp;dst=100009" TargetMode="External"/><Relationship Id="rId539" Type="http://schemas.openxmlformats.org/officeDocument/2006/relationships/hyperlink" Target="https://login.consultant.ru/link/?req=doc&amp;base=LAW&amp;n=142759&amp;dst=100009" TargetMode="External"/><Relationship Id="rId540" Type="http://schemas.openxmlformats.org/officeDocument/2006/relationships/hyperlink" Target="https://login.consultant.ru/link/?req=doc&amp;base=LAW&amp;n=148215&amp;dst=100009" TargetMode="External"/><Relationship Id="rId541" Type="http://schemas.openxmlformats.org/officeDocument/2006/relationships/hyperlink" Target="https://login.consultant.ru/link/?req=doc&amp;base=LAW&amp;n=142188&amp;dst=100009" TargetMode="External"/><Relationship Id="rId542" Type="http://schemas.openxmlformats.org/officeDocument/2006/relationships/hyperlink" Target="https://login.consultant.ru/link/?req=doc&amp;base=LAW&amp;n=141603&amp;dst=100009" TargetMode="External"/><Relationship Id="rId543" Type="http://schemas.openxmlformats.org/officeDocument/2006/relationships/hyperlink" Target="https://login.consultant.ru/link/?req=doc&amp;base=LAW&amp;n=144214&amp;dst=100009" TargetMode="External"/><Relationship Id="rId544" Type="http://schemas.openxmlformats.org/officeDocument/2006/relationships/hyperlink" Target="https://login.consultant.ru/link/?req=doc&amp;base=LAW&amp;n=141429&amp;dst=100009" TargetMode="External"/><Relationship Id="rId545" Type="http://schemas.openxmlformats.org/officeDocument/2006/relationships/hyperlink" Target="https://login.consultant.ru/link/?req=doc&amp;base=LAW&amp;n=441114&amp;dst=100010" TargetMode="External"/><Relationship Id="rId546" Type="http://schemas.openxmlformats.org/officeDocument/2006/relationships/hyperlink" Target="https://login.consultant.ru/link/?req=doc&amp;base=LAW&amp;n=143745&amp;dst=100009" TargetMode="External"/><Relationship Id="rId547" Type="http://schemas.openxmlformats.org/officeDocument/2006/relationships/hyperlink" Target="https://login.consultant.ru/link/?req=doc&amp;base=LAW&amp;n=441230&amp;dst=100009" TargetMode="External"/><Relationship Id="rId548" Type="http://schemas.openxmlformats.org/officeDocument/2006/relationships/hyperlink" Target="https://login.consultant.ru/link/?req=doc&amp;base=LAW&amp;n=147081&amp;dst=100009" TargetMode="External"/><Relationship Id="rId549" Type="http://schemas.openxmlformats.org/officeDocument/2006/relationships/hyperlink" Target="https://login.consultant.ru/link/?req=doc&amp;base=LAW&amp;n=145113&amp;dst=100009" TargetMode="External"/><Relationship Id="rId550" Type="http://schemas.openxmlformats.org/officeDocument/2006/relationships/hyperlink" Target="https://login.consultant.ru/link/?req=doc&amp;base=LAW&amp;n=424099&amp;dst=100009" TargetMode="External"/><Relationship Id="rId551" Type="http://schemas.openxmlformats.org/officeDocument/2006/relationships/hyperlink" Target="https://login.consultant.ru/link/?req=doc&amp;base=LAW&amp;n=441113&amp;dst=100011" TargetMode="External"/><Relationship Id="rId552" Type="http://schemas.openxmlformats.org/officeDocument/2006/relationships/hyperlink" Target="https://login.consultant.ru/link/?req=doc&amp;base=LAW&amp;n=141872&amp;dst=100009" TargetMode="External"/><Relationship Id="rId553" Type="http://schemas.openxmlformats.org/officeDocument/2006/relationships/hyperlink" Target="https://login.consultant.ru/link/?req=doc&amp;base=LAW&amp;n=142381&amp;dst=100009" TargetMode="External"/><Relationship Id="rId554" Type="http://schemas.openxmlformats.org/officeDocument/2006/relationships/hyperlink" Target="https://login.consultant.ru/link/?req=doc&amp;base=LAW&amp;n=417390&amp;dst=100009" TargetMode="External"/><Relationship Id="rId555" Type="http://schemas.openxmlformats.org/officeDocument/2006/relationships/hyperlink" Target="https://login.consultant.ru/link/?req=doc&amp;base=LAW&amp;n=392025&amp;dst=100009" TargetMode="External"/><Relationship Id="rId556" Type="http://schemas.openxmlformats.org/officeDocument/2006/relationships/hyperlink" Target="https://login.consultant.ru/link/?req=doc&amp;base=LAW&amp;n=145356&amp;dst=100009" TargetMode="External"/><Relationship Id="rId557" Type="http://schemas.openxmlformats.org/officeDocument/2006/relationships/hyperlink" Target="https://login.consultant.ru/link/?req=doc&amp;base=LAW&amp;n=188996" TargetMode="External"/><Relationship Id="rId558" Type="http://schemas.openxmlformats.org/officeDocument/2006/relationships/hyperlink" Target="https://login.consultant.ru/link/?req=doc&amp;base=LAW&amp;n=145356&amp;dst=100009" TargetMode="External"/><Relationship Id="rId559" Type="http://schemas.openxmlformats.org/officeDocument/2006/relationships/hyperlink" Target="https://login.consultant.ru/link/?req=doc&amp;base=LAW&amp;n=467981&amp;dst=100009" TargetMode="External"/><Relationship Id="rId560" Type="http://schemas.openxmlformats.org/officeDocument/2006/relationships/hyperlink" Target="https://login.consultant.ru/link/?req=doc&amp;base=LAW&amp;n=142618&amp;dst=100009" TargetMode="External"/><Relationship Id="rId561" Type="http://schemas.openxmlformats.org/officeDocument/2006/relationships/hyperlink" Target="https://login.consultant.ru/link/?req=doc&amp;base=LAW&amp;n=142764&amp;dst=100009" TargetMode="External"/><Relationship Id="rId562" Type="http://schemas.openxmlformats.org/officeDocument/2006/relationships/hyperlink" Target="https://login.consultant.ru/link/?req=doc&amp;base=LAW&amp;n=422396&amp;dst=100010" TargetMode="External"/><Relationship Id="rId563" Type="http://schemas.openxmlformats.org/officeDocument/2006/relationships/hyperlink" Target="https://login.consultant.ru/link/?req=doc&amp;base=LAW&amp;n=144227&amp;dst=100009" TargetMode="External"/><Relationship Id="rId564" Type="http://schemas.openxmlformats.org/officeDocument/2006/relationships/hyperlink" Target="https://login.consultant.ru/link/?req=doc&amp;base=LAW&amp;n=142319&amp;dst=100009" TargetMode="External"/><Relationship Id="rId565" Type="http://schemas.openxmlformats.org/officeDocument/2006/relationships/hyperlink" Target="https://login.consultant.ru/link/?req=doc&amp;base=LAW&amp;n=419909&amp;dst=100009" TargetMode="External"/><Relationship Id="rId566" Type="http://schemas.openxmlformats.org/officeDocument/2006/relationships/hyperlink" Target="https://login.consultant.ru/link/?req=doc&amp;base=LAW&amp;n=408594&amp;dst=100012" TargetMode="External"/><Relationship Id="rId567" Type="http://schemas.openxmlformats.org/officeDocument/2006/relationships/hyperlink" Target="https://login.consultant.ru/link/?req=doc&amp;base=LAW&amp;n=392023&amp;dst=100010" TargetMode="External"/><Relationship Id="rId568" Type="http://schemas.openxmlformats.org/officeDocument/2006/relationships/hyperlink" Target="https://login.consultant.ru/link/?req=doc&amp;base=LAW&amp;n=142612&amp;dst=100009" TargetMode="External"/><Relationship Id="rId569" Type="http://schemas.openxmlformats.org/officeDocument/2006/relationships/hyperlink" Target="https://login.consultant.ru/link/?req=doc&amp;base=LAW&amp;n=412261&amp;dst=100009" TargetMode="External"/><Relationship Id="rId570" Type="http://schemas.openxmlformats.org/officeDocument/2006/relationships/hyperlink" Target="https://login.consultant.ru/link/?req=doc&amp;base=LAW&amp;n=450138&amp;dst=100010" TargetMode="External"/><Relationship Id="rId571" Type="http://schemas.openxmlformats.org/officeDocument/2006/relationships/hyperlink" Target="https://login.consultant.ru/link/?req=doc&amp;base=LAW&amp;n=146077&amp;dst=100009" TargetMode="External"/><Relationship Id="rId572" Type="http://schemas.openxmlformats.org/officeDocument/2006/relationships/hyperlink" Target="https://login.consultant.ru/link/?req=doc&amp;base=LAW&amp;n=145891&amp;dst=100010" TargetMode="External"/><Relationship Id="rId573" Type="http://schemas.openxmlformats.org/officeDocument/2006/relationships/hyperlink" Target="https://login.consultant.ru/link/?req=doc&amp;base=LAW&amp;n=145114&amp;dst=100009" TargetMode="External"/><Relationship Id="rId574" Type="http://schemas.openxmlformats.org/officeDocument/2006/relationships/hyperlink" Target="https://login.consultant.ru/link/?req=doc&amp;base=LAW&amp;n=145392&amp;dst=100009" TargetMode="External"/><Relationship Id="rId575" Type="http://schemas.openxmlformats.org/officeDocument/2006/relationships/hyperlink" Target="https://login.consultant.ru/link/?req=doc&amp;base=LAW&amp;n=143938&amp;dst=100009" TargetMode="External"/><Relationship Id="rId576" Type="http://schemas.openxmlformats.org/officeDocument/2006/relationships/hyperlink" Target="https://login.consultant.ru/link/?req=doc&amp;base=LAW&amp;n=440153&amp;dst=100009" TargetMode="External"/><Relationship Id="rId577" Type="http://schemas.openxmlformats.org/officeDocument/2006/relationships/hyperlink" Target="https://login.consultant.ru/link/?req=doc&amp;base=LAW&amp;n=431974&amp;dst=100009" TargetMode="External"/><Relationship Id="rId578" Type="http://schemas.openxmlformats.org/officeDocument/2006/relationships/hyperlink" Target="https://login.consultant.ru/link/?req=doc&amp;base=LAW&amp;n=145115&amp;dst=100009" TargetMode="External"/><Relationship Id="rId579" Type="http://schemas.openxmlformats.org/officeDocument/2006/relationships/hyperlink" Target="https://login.consultant.ru/link/?req=doc&amp;base=LAW&amp;n=144225&amp;dst=100009" TargetMode="External"/><Relationship Id="rId580" Type="http://schemas.openxmlformats.org/officeDocument/2006/relationships/hyperlink" Target="https://login.consultant.ru/link/?req=doc&amp;base=LAW&amp;n=146066&amp;dst=100009" TargetMode="External"/><Relationship Id="rId581" Type="http://schemas.openxmlformats.org/officeDocument/2006/relationships/hyperlink" Target="https://login.consultant.ru/link/?req=doc&amp;base=LAW&amp;n=438753&amp;dst=100009" TargetMode="External"/><Relationship Id="rId582" Type="http://schemas.openxmlformats.org/officeDocument/2006/relationships/hyperlink" Target="https://login.consultant.ru/link/?req=doc&amp;base=LAW&amp;n=146249&amp;dst=100009" TargetMode="External"/><Relationship Id="rId583" Type="http://schemas.openxmlformats.org/officeDocument/2006/relationships/hyperlink" Target="https://login.consultant.ru/link/?req=doc&amp;base=LAW&amp;n=438751&amp;dst=100010" TargetMode="External"/><Relationship Id="rId584" Type="http://schemas.openxmlformats.org/officeDocument/2006/relationships/hyperlink" Target="https://login.consultant.ru/link/?req=doc&amp;base=LAW&amp;n=438863&amp;dst=100009" TargetMode="External"/><Relationship Id="rId585" Type="http://schemas.openxmlformats.org/officeDocument/2006/relationships/hyperlink" Target="https://login.consultant.ru/link/?req=doc&amp;base=LAW&amp;n=158362&amp;dst=100009" TargetMode="External"/><Relationship Id="rId586" Type="http://schemas.openxmlformats.org/officeDocument/2006/relationships/hyperlink" Target="https://login.consultant.ru/link/?req=doc&amp;base=LAW&amp;n=144092&amp;dst=100009" TargetMode="External"/><Relationship Id="rId587" Type="http://schemas.openxmlformats.org/officeDocument/2006/relationships/hyperlink" Target="https://login.consultant.ru/link/?req=doc&amp;base=LAW&amp;n=438779&amp;dst=100009" TargetMode="External"/><Relationship Id="rId588" Type="http://schemas.openxmlformats.org/officeDocument/2006/relationships/hyperlink" Target="https://login.consultant.ru/link/?req=doc&amp;base=LAW&amp;n=438752&amp;dst=100009" TargetMode="External"/><Relationship Id="rId589" Type="http://schemas.openxmlformats.org/officeDocument/2006/relationships/hyperlink" Target="https://login.consultant.ru/link/?req=doc&amp;base=LAW&amp;n=142317&amp;dst=100009" TargetMode="External"/><Relationship Id="rId590" Type="http://schemas.openxmlformats.org/officeDocument/2006/relationships/hyperlink" Target="https://login.consultant.ru/link/?req=doc&amp;base=LAW&amp;n=145313&amp;dst=100009" TargetMode="External"/><Relationship Id="rId591" Type="http://schemas.openxmlformats.org/officeDocument/2006/relationships/hyperlink" Target="https://login.consultant.ru/link/?req=doc&amp;base=LAW&amp;n=145733&amp;dst=100009" TargetMode="External"/><Relationship Id="rId592" Type="http://schemas.openxmlformats.org/officeDocument/2006/relationships/hyperlink" Target="https://login.consultant.ru/link/?req=doc&amp;base=LAW&amp;n=142596&amp;dst=100009" TargetMode="External"/><Relationship Id="rId593" Type="http://schemas.openxmlformats.org/officeDocument/2006/relationships/hyperlink" Target="https://login.consultant.ru/link/?req=doc&amp;base=LAW&amp;n=143812&amp;dst=100009" TargetMode="External"/><Relationship Id="rId594" Type="http://schemas.openxmlformats.org/officeDocument/2006/relationships/hyperlink" Target="https://login.consultant.ru/link/?req=doc&amp;base=LAW&amp;n=145573&amp;dst=100009" TargetMode="External"/><Relationship Id="rId595" Type="http://schemas.openxmlformats.org/officeDocument/2006/relationships/hyperlink" Target="https://login.consultant.ru/link/?req=doc&amp;base=LAW&amp;n=145314&amp;dst=100009" TargetMode="External"/><Relationship Id="rId596" Type="http://schemas.openxmlformats.org/officeDocument/2006/relationships/hyperlink" Target="https://login.consultant.ru/link/?req=doc&amp;base=LAW&amp;n=145312&amp;dst=100009" TargetMode="External"/><Relationship Id="rId597" Type="http://schemas.openxmlformats.org/officeDocument/2006/relationships/hyperlink" Target="https://login.consultant.ru/link/?req=doc&amp;base=LAW&amp;n=144210&amp;dst=100009" TargetMode="External"/><Relationship Id="rId598" Type="http://schemas.openxmlformats.org/officeDocument/2006/relationships/hyperlink" Target="https://login.consultant.ru/link/?req=doc&amp;base=LAW&amp;n=145391&amp;dst=100009" TargetMode="External"/><Relationship Id="rId599" Type="http://schemas.openxmlformats.org/officeDocument/2006/relationships/hyperlink" Target="https://login.consultant.ru/link/?req=doc&amp;base=LAW&amp;n=182980&amp;dst=100009" TargetMode="External"/><Relationship Id="rId600" Type="http://schemas.openxmlformats.org/officeDocument/2006/relationships/hyperlink" Target="https://login.consultant.ru/link/?req=doc&amp;base=LAW&amp;n=142317&amp;dst=100009" TargetMode="External"/><Relationship Id="rId601" Type="http://schemas.openxmlformats.org/officeDocument/2006/relationships/hyperlink" Target="https://login.consultant.ru/link/?req=doc&amp;base=LAW&amp;n=145329&amp;dst=100009" TargetMode="External"/><Relationship Id="rId602" Type="http://schemas.openxmlformats.org/officeDocument/2006/relationships/hyperlink" Target="https://login.consultant.ru/link/?req=doc&amp;base=LAW&amp;n=143072&amp;dst=100009" TargetMode="External"/><Relationship Id="rId603" Type="http://schemas.openxmlformats.org/officeDocument/2006/relationships/hyperlink" Target="https://login.consultant.ru/link/?req=doc&amp;base=LAW&amp;n=146270&amp;dst=100009" TargetMode="External"/><Relationship Id="rId604" Type="http://schemas.openxmlformats.org/officeDocument/2006/relationships/hyperlink" Target="https://login.consultant.ru/link/?req=doc&amp;base=LAW&amp;n=414226&amp;dst=100009" TargetMode="External"/><Relationship Id="rId605" Type="http://schemas.openxmlformats.org/officeDocument/2006/relationships/hyperlink" Target="https://login.consultant.ru/link/?req=doc&amp;base=LAW&amp;n=143090&amp;dst=100009" TargetMode="External"/><Relationship Id="rId606" Type="http://schemas.openxmlformats.org/officeDocument/2006/relationships/hyperlink" Target="https://login.consultant.ru/link/?req=doc&amp;base=LAW&amp;n=146074&amp;dst=100009" TargetMode="External"/><Relationship Id="rId607" Type="http://schemas.openxmlformats.org/officeDocument/2006/relationships/hyperlink" Target="https://login.consultant.ru/link/?req=doc&amp;base=LAW&amp;n=145592&amp;dst=100009" TargetMode="External"/><Relationship Id="rId608" Type="http://schemas.openxmlformats.org/officeDocument/2006/relationships/hyperlink" Target="https://login.consultant.ru/link/?req=doc&amp;base=LAW&amp;n=144127&amp;dst=100009" TargetMode="External"/><Relationship Id="rId609" Type="http://schemas.openxmlformats.org/officeDocument/2006/relationships/hyperlink" Target="https://login.consultant.ru/link/?req=doc&amp;base=LAW&amp;n=142318&amp;dst=100009" TargetMode="External"/><Relationship Id="rId610" Type="http://schemas.openxmlformats.org/officeDocument/2006/relationships/hyperlink" Target="https://login.consultant.ru/link/?req=doc&amp;base=LAW&amp;n=143951&amp;dst=100009" TargetMode="External"/><Relationship Id="rId611" Type="http://schemas.openxmlformats.org/officeDocument/2006/relationships/hyperlink" Target="https://login.consultant.ru/link/?req=doc&amp;base=LAW&amp;n=143814&amp;dst=100009" TargetMode="External"/><Relationship Id="rId612" Type="http://schemas.openxmlformats.org/officeDocument/2006/relationships/hyperlink" Target="https://login.consultant.ru/link/?req=doc&amp;base=LAW&amp;n=441755&amp;dst=100009" TargetMode="External"/><Relationship Id="rId613" Type="http://schemas.openxmlformats.org/officeDocument/2006/relationships/hyperlink" Target="https://login.consultant.ru/link/?req=doc&amp;base=LAW&amp;n=414146&amp;dst=100009" TargetMode="External"/><Relationship Id="rId614" Type="http://schemas.openxmlformats.org/officeDocument/2006/relationships/hyperlink" Target="https://login.consultant.ru/link/?req=doc&amp;base=LAW&amp;n=403239&amp;dst=100009" TargetMode="External"/><Relationship Id="rId615" Type="http://schemas.openxmlformats.org/officeDocument/2006/relationships/hyperlink" Target="https://login.consultant.ru/link/?req=doc&amp;base=LAW&amp;n=143745&amp;dst=100009" TargetMode="External"/><Relationship Id="rId616" Type="http://schemas.openxmlformats.org/officeDocument/2006/relationships/hyperlink" Target="https://login.consultant.ru/link/?req=doc&amp;base=LAW&amp;n=441230&amp;dst=100009" TargetMode="External"/><Relationship Id="rId617" Type="http://schemas.openxmlformats.org/officeDocument/2006/relationships/hyperlink" Target="https://login.consultant.ru/link/?req=doc&amp;base=LAW&amp;n=431975&amp;dst=100009" TargetMode="External"/><Relationship Id="rId618" Type="http://schemas.openxmlformats.org/officeDocument/2006/relationships/hyperlink" Target="https://login.consultant.ru/link/?req=doc&amp;base=LAW&amp;n=144126&amp;dst=100009" TargetMode="External"/><Relationship Id="rId619" Type="http://schemas.openxmlformats.org/officeDocument/2006/relationships/hyperlink" Target="https://login.consultant.ru/link/?req=doc&amp;base=LAW&amp;n=145425&amp;dst=100009" TargetMode="External"/><Relationship Id="rId620" Type="http://schemas.openxmlformats.org/officeDocument/2006/relationships/hyperlink" Target="https://login.consultant.ru/link/?req=doc&amp;base=LAW&amp;n=141872&amp;dst=100009" TargetMode="External"/><Relationship Id="rId621" Type="http://schemas.openxmlformats.org/officeDocument/2006/relationships/hyperlink" Target="https://login.consultant.ru/link/?req=doc&amp;base=LAW&amp;n=144383&amp;dst=100009" TargetMode="External"/><Relationship Id="rId622" Type="http://schemas.openxmlformats.org/officeDocument/2006/relationships/hyperlink" Target="https://login.consultant.ru/link/?req=doc&amp;base=LAW&amp;n=142695&amp;dst=100009" TargetMode="External"/><Relationship Id="rId623" Type="http://schemas.openxmlformats.org/officeDocument/2006/relationships/hyperlink" Target="https://login.consultant.ru/link/?req=doc&amp;base=LAW&amp;n=141674&amp;dst=100009" TargetMode="External"/><Relationship Id="rId624" Type="http://schemas.openxmlformats.org/officeDocument/2006/relationships/hyperlink" Target="https://login.consultant.ru/link/?req=doc&amp;base=LAW&amp;n=392024&amp;dst=100010" TargetMode="External"/><Relationship Id="rId625" Type="http://schemas.openxmlformats.org/officeDocument/2006/relationships/hyperlink" Target="https://login.consultant.ru/link/?req=doc&amp;base=LAW&amp;n=421912&amp;dst=100009" TargetMode="External"/><Relationship Id="rId626" Type="http://schemas.openxmlformats.org/officeDocument/2006/relationships/hyperlink" Target="https://login.consultant.ru/link/?req=doc&amp;base=LAW&amp;n=421739&amp;dst=100009" TargetMode="External"/><Relationship Id="rId627" Type="http://schemas.openxmlformats.org/officeDocument/2006/relationships/hyperlink" Target="https://login.consultant.ru/link/?req=doc&amp;base=LAW&amp;n=416371&amp;dst=100009" TargetMode="External"/><Relationship Id="rId628" Type="http://schemas.openxmlformats.org/officeDocument/2006/relationships/hyperlink" Target="https://login.consultant.ru/link/?req=doc&amp;base=LAW&amp;n=421064&amp;dst=100009" TargetMode="External"/><Relationship Id="rId629" Type="http://schemas.openxmlformats.org/officeDocument/2006/relationships/hyperlink" Target="https://login.consultant.ru/link/?req=doc&amp;base=LAW&amp;n=421316&amp;dst=100009" TargetMode="External"/><Relationship Id="rId630" Type="http://schemas.openxmlformats.org/officeDocument/2006/relationships/hyperlink" Target="https://login.consultant.ru/link/?req=doc&amp;base=LAW&amp;n=412395&amp;dst=100013" TargetMode="External"/><Relationship Id="rId631" Type="http://schemas.openxmlformats.org/officeDocument/2006/relationships/hyperlink" Target="https://login.consultant.ru/link/?req=doc&amp;base=LAW&amp;n=421761&amp;dst=100009" TargetMode="External"/><Relationship Id="rId632" Type="http://schemas.openxmlformats.org/officeDocument/2006/relationships/hyperlink" Target="https://login.consultant.ru/link/?req=doc&amp;base=LAW&amp;n=419903&amp;dst=100013" TargetMode="External"/><Relationship Id="rId633" Type="http://schemas.openxmlformats.org/officeDocument/2006/relationships/hyperlink" Target="https://login.consultant.ru/link/?req=doc&amp;base=LAW&amp;n=421762&amp;dst=100009" TargetMode="External"/><Relationship Id="rId634" Type="http://schemas.openxmlformats.org/officeDocument/2006/relationships/hyperlink" Target="https://login.consultant.ru/link/?req=doc&amp;base=LAW&amp;n=419996&amp;dst=100009" TargetMode="External"/><Relationship Id="rId635" Type="http://schemas.openxmlformats.org/officeDocument/2006/relationships/hyperlink" Target="https://login.consultant.ru/link/?req=doc&amp;base=LAW&amp;n=142687&amp;dst=100009" TargetMode="External"/><Relationship Id="rId636" Type="http://schemas.openxmlformats.org/officeDocument/2006/relationships/hyperlink" Target="https://login.consultant.ru/link/?req=doc&amp;base=LAW&amp;n=183959&amp;dst=100009" TargetMode="External"/><Relationship Id="rId637" Type="http://schemas.openxmlformats.org/officeDocument/2006/relationships/hyperlink" Target="https://login.consultant.ru/link/?req=doc&amp;base=LAW&amp;n=145583&amp;dst=100009" TargetMode="External"/><Relationship Id="rId638" Type="http://schemas.openxmlformats.org/officeDocument/2006/relationships/hyperlink" Target="https://login.consultant.ru/link/?req=doc&amp;base=LAW&amp;n=183487&amp;dst=100009" TargetMode="External"/><Relationship Id="rId639" Type="http://schemas.openxmlformats.org/officeDocument/2006/relationships/hyperlink" Target="https://login.consultant.ru/link/?req=doc&amp;base=LAW&amp;n=144528&amp;dst=100009" TargetMode="External"/><Relationship Id="rId640" Type="http://schemas.openxmlformats.org/officeDocument/2006/relationships/hyperlink" Target="https://login.consultant.ru/link/?req=doc&amp;base=LAW&amp;n=143950&amp;dst=100009" TargetMode="External"/><Relationship Id="rId641" Type="http://schemas.openxmlformats.org/officeDocument/2006/relationships/hyperlink" Target="https://login.consultant.ru/link/?req=doc&amp;base=LAW&amp;n=441120&amp;dst=100012" TargetMode="External"/><Relationship Id="rId642" Type="http://schemas.openxmlformats.org/officeDocument/2006/relationships/hyperlink" Target="https://login.consultant.ru/link/?req=doc&amp;base=LAW&amp;n=144527&amp;dst=100009" TargetMode="External"/><Relationship Id="rId643" Type="http://schemas.openxmlformats.org/officeDocument/2006/relationships/hyperlink" Target="https://login.consultant.ru/link/?req=doc&amp;base=LAW&amp;n=463642&amp;dst=100011" TargetMode="External"/><Relationship Id="rId644" Type="http://schemas.openxmlformats.org/officeDocument/2006/relationships/hyperlink" Target="https://login.consultant.ru/link/?req=doc&amp;base=LAW&amp;n=144110&amp;dst=100009" TargetMode="External"/><Relationship Id="rId645" Type="http://schemas.openxmlformats.org/officeDocument/2006/relationships/hyperlink" Target="https://login.consultant.ru/link/?req=doc&amp;base=LAW&amp;n=461527&amp;dst=100010" TargetMode="External"/><Relationship Id="rId646" Type="http://schemas.openxmlformats.org/officeDocument/2006/relationships/hyperlink" Target="https://login.consultant.ru/link/?req=doc&amp;base=LAW&amp;n=454001&amp;dst=100010" TargetMode="External"/><Relationship Id="rId647" Type="http://schemas.openxmlformats.org/officeDocument/2006/relationships/hyperlink" Target="https://login.consultant.ru/link/?req=doc&amp;base=LAW&amp;n=142700&amp;dst=100009" TargetMode="External"/><Relationship Id="rId648" Type="http://schemas.openxmlformats.org/officeDocument/2006/relationships/hyperlink" Target="https://login.consultant.ru/link/?req=doc&amp;base=LAW&amp;n=443240&amp;dst=100009" TargetMode="External"/><Relationship Id="rId649" Type="http://schemas.openxmlformats.org/officeDocument/2006/relationships/hyperlink" Target="https://login.consultant.ru/link/?req=doc&amp;base=LAW&amp;n=142189&amp;dst=100009" TargetMode="External"/><Relationship Id="rId650" Type="http://schemas.openxmlformats.org/officeDocument/2006/relationships/hyperlink" Target="https://login.consultant.ru/link/?req=doc&amp;base=LAW&amp;n=145052&amp;dst=100009" TargetMode="External"/><Relationship Id="rId651" Type="http://schemas.openxmlformats.org/officeDocument/2006/relationships/hyperlink" Target="https://login.consultant.ru/link/?req=doc&amp;base=LAW&amp;n=145734&amp;dst=100009" TargetMode="External"/><Relationship Id="rId652" Type="http://schemas.openxmlformats.org/officeDocument/2006/relationships/hyperlink" Target="https://login.consultant.ru/link/?req=doc&amp;base=LAW&amp;n=432824&amp;dst=100009" TargetMode="External"/><Relationship Id="rId653" Type="http://schemas.openxmlformats.org/officeDocument/2006/relationships/hyperlink" Target="https://login.consultant.ru/link/?req=doc&amp;base=LAW&amp;n=461253&amp;dst=100009" TargetMode="External"/><Relationship Id="rId654" Type="http://schemas.openxmlformats.org/officeDocument/2006/relationships/hyperlink" Target="https://login.consultant.ru/link/?req=doc&amp;base=LAW&amp;n=430900&amp;dst=100010" TargetMode="External"/><Relationship Id="rId655" Type="http://schemas.openxmlformats.org/officeDocument/2006/relationships/hyperlink" Target="https://login.consultant.ru/link/?req=doc&amp;base=LAW&amp;n=399698&amp;dst=100009" TargetMode="External"/><Relationship Id="rId656" Type="http://schemas.openxmlformats.org/officeDocument/2006/relationships/hyperlink" Target="https://login.consultant.ru/link/?req=doc&amp;base=LAW&amp;n=398118&amp;dst=100010" TargetMode="External"/><Relationship Id="rId657" Type="http://schemas.openxmlformats.org/officeDocument/2006/relationships/hyperlink" Target="https://login.consultant.ru/link/?req=doc&amp;base=LAW&amp;n=443242&amp;dst=100009" TargetMode="External"/><Relationship Id="rId658" Type="http://schemas.openxmlformats.org/officeDocument/2006/relationships/hyperlink" Target="https://login.consultant.ru/link/?req=doc&amp;base=LAW&amp;n=430898&amp;dst=100010" TargetMode="External"/><Relationship Id="rId659" Type="http://schemas.openxmlformats.org/officeDocument/2006/relationships/hyperlink" Target="https://login.consultant.ru/link/?req=doc&amp;base=LAW&amp;n=419754&amp;dst=100009" TargetMode="External"/><Relationship Id="rId660" Type="http://schemas.openxmlformats.org/officeDocument/2006/relationships/hyperlink" Target="https://login.consultant.ru/link/?req=doc&amp;base=LAW&amp;n=142611&amp;dst=100009" TargetMode="External"/><Relationship Id="rId661" Type="http://schemas.openxmlformats.org/officeDocument/2006/relationships/hyperlink" Target="https://login.consultant.ru/link/?req=doc&amp;base=LAW&amp;n=441230&amp;dst=100009" TargetMode="External"/><Relationship Id="rId662" Type="http://schemas.openxmlformats.org/officeDocument/2006/relationships/hyperlink" Target="https://login.consultant.ru/link/?req=doc&amp;base=LAW&amp;n=145399&amp;dst=100009" TargetMode="External"/><Relationship Id="rId663" Type="http://schemas.openxmlformats.org/officeDocument/2006/relationships/hyperlink" Target="https://login.consultant.ru/link/?req=doc&amp;base=LAW&amp;n=431975&amp;dst=100009" TargetMode="External"/><Relationship Id="rId664" Type="http://schemas.openxmlformats.org/officeDocument/2006/relationships/hyperlink" Target="https://login.consultant.ru/link/?req=doc&amp;base=LAW&amp;n=291927&amp;dst=100009" TargetMode="External"/><Relationship Id="rId665" Type="http://schemas.openxmlformats.org/officeDocument/2006/relationships/hyperlink" Target="https://login.consultant.ru/link/?req=doc&amp;base=LAW&amp;n=144938&amp;dst=100009" TargetMode="Externa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0:33Z</dcterms:created>
  <dc:creator/>
  <dc:description/>
  <dc:language>en-US</dc:language>
  <cp:lastModifiedBy/>
  <dcterms:modified xsi:type="dcterms:W3CDTF">2024-03-14T09:05:17Z</dcterms:modified>
  <cp:revision>3</cp:revision>
  <dc:subject/>
  <dc:title/>
</cp:coreProperties>
</file>