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3. Стандарты скорой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61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3601"/>
        <w:gridCol w:w="1304"/>
        <w:gridCol w:w="294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стандар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зраст. к/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4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эндокринной системы, расстройства пит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нарушения обмена веществ (E00 - E90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тандарт скорой медицинской помощи при гипергликемической ко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0.0 Инсулинзависимый сахарный диабет с к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1.0 Инсулиннезависимый сахарный диабет с к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2.0 Сахарный диабет, связанный с недостаточностью питания, с к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3.0 Другие уточненные формы сахарного диабета с к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4.0 Сахарный диабет неуточненный с ком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тандарт скорой медицинской помощи при гипогликем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5 Недиабетическая гипогликемическая к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16.2 Гипогликемия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80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0 Деменция при болезни Альцгеймера (G30.-+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 Психические и поведенческие расстройства, вызванные употреблением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 Психические и поведенческие расстройства, вызванные употреблением оп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 Психические и поведенческие расстройства, вызванные употреблением кока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7 Психические и поведенческие расстройства, вызванные употреблением таба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1 Шизотип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2 Хронические бредов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3 Острые и преходящие психотически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4 Индуцированное бредов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5 Шизоаффектив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8 Другие неорганические психотически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9 Неорганический психоз неуточн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0 Маниакальный эпиз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1 Биполярное аффективн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2 Депрессивный эпиз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3 Рекуррентное депрессивн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4 Устойчивые расстройства настроения [аффективные расстройств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8 Другие расстройства настроения [аффективные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9 Расстройство настроения [аффективное]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0 Фобические тревож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1 Другие тревож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2 Обсессивно-компульсивн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3 Реакция на тяжелый стресс и нарушения адапт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4 Диссоциативные [конверсионные]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5 Соматоформ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8 Другие невротические расстро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0 Специфические расстройства ли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1 Смешанные и другие расстройства ли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3 Расстройства привычек и влеч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4 Расстройства половой идентифик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5 Расстройства сексуального предпоч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8 Другие расстройства личности и поведения в зрелом возраст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9 Расстройство личности и поведения в зрелом возрасте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1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нервной системы (G00 - G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менингит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0 Бактериальный менингит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 Менингит при бактериальны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 Менинг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 Менингит, обусловленный другими и неуточненными причин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 Мигре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воспалительной полиневропа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0 Синдром Гийена-Барр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1 Сывороточная невр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яжелой миасте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70.0 Myasthenia gravis (тяжелая миаст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5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гипертенз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0 Эссенциальная (первичная)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1 Гипертензивная болезнь сердца (гипертоническая болезнь сердца с преимущественным поражением сердц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2 Гипертензивная (гипертоническая) болезнь с преимущественным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3 Гипертензивная (гипертоническая) болезнь с преимущественным поражением сердца 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7.4 Гипертензивная энцефалопа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 Остр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8 Другие формы острой ишемической болезни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9 Острая ишемическая болезнь сердца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3.2021 N 1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инфаркте миокарда с подъемом сегмента ST электрокардиограммы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9 Острый инфаркт миокарда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0 Коронарный тромбоз, не приводящий к инфаркту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8 Другие формы острой ишемической болезни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9 Острая ишемическая болезнь сердц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5.2 Перенесенный в прошлом инфаркт миокар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1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легочной эмбол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6 Легочная эмбо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брадикард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4 Предсердно-желудочковая (атриовентрикулярная) блокада и блокада левой ножки пучка (Гис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5.9 Нарушение проводимости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внезапной сердечной смер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6.1 Внезапная сердечная смерть, так описа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желудочковых нарушениях ритм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0 Возвратная желудочковая арит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9 Пароксизмальная тахикард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0 Фибрилляция и трепетание желудоч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3 Преждевременная деполяризация желудоч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4 Другая и неуточненная преждевременная деполяриз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8 Другие уточненные нарушения сердечного рит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9 Нарушение сердечного ритма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9.2021 N 9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ахикардиях и тахиаритм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фибрилляции и трепетании предсерди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1 N 4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ердечной недостаточ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0 Сердечная недостато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нарушении мозгового кровообращ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2 Другое нетравматическое внутричерепное кровоизлия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3 Инфаркт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4 Инсульт, не уточненный как кровоизлияние или инфарк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5 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лоении аор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71.0 Расслоение аорты (любой ч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эмболии и тромбозе артер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74 Эмболия и тромбоз арте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3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органов дыхания (J00 - J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пневмо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2 Вирусная пневмония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7 Пневмония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тенозе горта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8.6 Стеноз горт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стенозе горта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8.6 Стеноз горт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аст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5 Аст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т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5 Аст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тматическом статус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понтанном пневмотораксе напряж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3.0 Спонтанный пневмоторакс напря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6.0 Острая респираторная недостато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8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органов пищеварения (K00 - K93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желудочно-кишечном кровотече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92.2 Желудочно-кишечное кровотечение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8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8.3 Ангионевротический 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0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мочеполовой системы (N00 - N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почечной коли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1.2 Абсцесс предстатель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4 Перекручивание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5 Орхит и эпидидим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1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экламп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5 Экламп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амопроизвольных род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0.9 Одноплодные самопроизвольные роды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0 Роды многоплодные, полностью самопроизволь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3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имптомы, признаки и отклонения от нормы, выявл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клинических и лабораторных исследованиях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 классифицированные в других рубриках (R00 - R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верхних дыхательных путей (легочное кровот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4.8 Кровотечение из других отделов дыхательных пу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живо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10.0 Острый жив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гематур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31 Неуточненная гемату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задержке мо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33 Задержка мо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омнолентности, ступоре, неуточненной ко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40.0 Сомнолентность (гиперсом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40.1 Ступо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40.2 Кома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лихорад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0.9 Лихорадка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 Мигре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бмороке (синкопе) и коллапс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5 Обморок [синкопе] и коллап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судорог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удорогах, эпилепсии, эпилептическом статус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1 Эпилептический стату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кардиогенном шо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7.0 Кардиогенный ш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шо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7.9 Шок неуточн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5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равмы, отравления и некоторые другие послед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йствия внешних причин (S00 - T98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голов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0.0 Поверхностная травма волосистой части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0.7 Множественные поверхностные травмы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0.8 Поверхностная травма других частей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0.9 Поверхностная травма головы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.0 Открытая рана волосистой части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.8 Открытая рана других областей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.9 Открытая рана головы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0 Перелом свода чере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1 Перелом основания чере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7 Множественные переломы черепа и лицевых кос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8 Переломы других лицевых костей и костей чере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9 Перелом неуточненной кости черепа и лицев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9.7 Множественные травмы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9.8 Другие уточненные травмы голо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9.9 Травма головы неуточн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гла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 Травма глаза и глазницы (за исключением кодов S05.5 Проникающая рана глазного яблока с инородным телом и S05.8 Другие травмы глаза и орби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фик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7.2 Инородное тело в глотк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7.3 Инородное тело в горт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1 Асфикс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5.1 Утопление и несмертельное погружение в в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позвоночн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4.1 Другие и неуточненные повреждения шейного отдела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4.0 Ушиб и отек грудного отдела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4.1 Другие и неуточненные травмы грудного отдела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4.0 Сотрясение и отек поясничного отдела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4.1 Другая травма поясничного отдела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8 Перелом позвоночника на неуточненном уровн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9.3 Травма спинного мозга на неуточнен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грудной клет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0.2 Ушиб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0.3 Другие поверхностные травмы передней стенк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0.4 Другие поверхностные травмы задней стенк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0.7 Множественные поверхностные травмы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0.8 Поверхностные травмы другой и неуточненной част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1.1 Открытая рана передней стенк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1.2 Открытая рана задней стенк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1.7 Множественные открытые раны стенки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1.8 Открытая рана других отделов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1.9 Открытая рана неуточненного отдела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2 Перелом груд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3 Перелом реб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4 Множественные переломы ребе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5 Западающая грудная кле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8 Перелом других отделов костной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9 Перелом неуточненного отдела костной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5 Травма кровеносных сосудов грудного отд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6 Травма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7 Травма других и неуточненных органов грудной пол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8.0 Раздавленная грудная кле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9 Другие и неуточненные травмы грудной кле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живота, нижней части спи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0 Ушиб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1 Ушиб стенки живо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7 Множественные поверхностные травмы живота,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8 Другие поверхностные травмы живота,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0 Открытая рана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1 Открытая рана брюшной сте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7 Множественные открытые раны живота,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8 Открытая рана другой и неуточненной части живо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5 Травма кровеносных сосудов на уровне живота,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6 Травма органов брюшной пол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7 Травма таз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9 Другие и неуточненные травмы живота, нижней части спины и т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4 Открытая рана влагалища и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9 Инородное тело в мочеполовых пу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конечностей и (или) та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3 Перелом подвздош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4 Перелом вертлужной впад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5 Перелом лобков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4 Травматический разрыв лобкового симфиза [лонного сочленения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0 Поверхностная травма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1 Открытая рана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2 Перелом на уровне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5 Травма кровеносных сосудов на уровне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6 Травма мышцы и сухожилия на уровне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7 Размозжение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8 Травматическая ампутация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9 Другие и неуточненные травмы плечевого пояса и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0 Поверхностная травма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1 Открытая рана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2 Перелом костей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5 Травма кровеносных сосудов на уровне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6 Травма мышцы и сухожилия на уровне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7 Размозжение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8 Травматическая ампутация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9 Другие и неуточненные травмы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0 Поверхностная травма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1 Открытая рана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2 Перелом на уровне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5 Травма кровеносных сосудов на уровне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6 Травма мышцы и сухожилия на уровне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7 Размозжение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8 Травматическая ампутация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9 Другие и неуточненные травмы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0 Поверхностная травма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1 Открытая рана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5 Травма кровеносных сосудов на уровне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6 Травма мышцы и сухожилия на уровне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7 Размозжение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8 Травматическая ампутация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9 Другие и неуточненные травмы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0 Поверхностная травма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1 Открытая рана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2 Перелом костей голени, включая голеностопный суста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5 Травма кровеносных сосудов на уровне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6 Травма мышцы и сухожилия на уровне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7 Размозжение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8 Травматическая ампутация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9 Другие и неуточненные травмы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0 Поверхностная травма области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1 Открытая рана области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2 Перелом стопы, исключая перелом голеностоп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3 Вывих, растяжение и перенапряжение капсульно-связочного аппарата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5 Травма кровеносных сосудов на уровне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6 Травма мышцы и сухожилия на уровне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7 Размозжение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8 Травматическая ампутация на уровне голеностопного сустава и стоп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9 Другие и неуточненные травмы голеностопного сустава и сто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ах бедренной кости (кроме проксимального отдела бедренной кост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3 Перелом тела [диафиза]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4 Перелом нижнего конца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7 Множественные переломы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8 Переломы других частей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9 Перелом неуточненной части бедренной к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23 N 5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очетанной трав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0 Поверхностные травмы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1 Открытые раны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2 Переломы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4 Размозжения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5 Травматические ампутации, захватывающие несколько областей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07 Множественные травмы неуточне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жогах термических и химических, ожогах солнечных, ожогах дыхательных пу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55 Солнечный ожо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0 - T25 Термические и химические ожоги наружных поверхностей тела, уточненные по их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7 Термические и химические ожоги дыхательны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9 - T32 Термические и химические ожоги множественной и неуточненной лок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10.2022 N 6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тморожении, гипотермии, других эффектах воздействия низкой температу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3 Поверхност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4 Отморожение с некрозом тка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5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8 Гипотер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10.2022 N 6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6 Отравление антибиотиками системного дей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7 Отравление препаратами, действующими преимущественно на органы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6 Токсическое действие метал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7 Токсическое действие других неорганически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0 Токсическое действие пестиц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3 Токсический эффект, обусловленный контактом с ядовитыми животны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5 Токсическое действие других и неуточненны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40 Отравление наркотиками и психодислептиками [галлюциногенами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41 Отравление анестезирующими средствами и терапевтическими газ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1 Токсическое действие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2 Токсическое действие органическ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разъедающими веществ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4 Токсическое действие разъедающи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5 Токсическое действие мыл и детерг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8 Токсическое действие окиси углер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59 Токсическое действие других газов, дымов и п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при тепловом и солнечном удар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7.0 Тепловой и солнечный у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поражении электрическим ток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5.0 Поражение молн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5.4 Воздействие электрического т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нафилактическом шо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8.2 Анафилактический шок неуточн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8.3 Ангионевротический 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корой медицинской помощи при синдроме длительного сдав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9.6 Травматическая ишемия мыш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9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EXPZ&amp;n=763941" TargetMode="External"/><Relationship Id="rId3" Type="http://schemas.openxmlformats.org/officeDocument/2006/relationships/hyperlink" Target="https://login.consultant.ru/link/?req=doc&amp;base=LAW&amp;n=143082&amp;dst=100009" TargetMode="External"/><Relationship Id="rId4" Type="http://schemas.openxmlformats.org/officeDocument/2006/relationships/hyperlink" Target="https://login.consultant.ru/link/?req=doc&amp;base=LAW&amp;n=142626&amp;dst=100009" TargetMode="External"/><Relationship Id="rId5" Type="http://schemas.openxmlformats.org/officeDocument/2006/relationships/hyperlink" Target="https://login.consultant.ru/link/?req=doc&amp;base=LAW&amp;n=146061&amp;dst=100009" TargetMode="External"/><Relationship Id="rId6" Type="http://schemas.openxmlformats.org/officeDocument/2006/relationships/hyperlink" Target="https://login.consultant.ru/link/?req=doc&amp;base=LAW&amp;n=143895&amp;dst=100009" TargetMode="External"/><Relationship Id="rId7" Type="http://schemas.openxmlformats.org/officeDocument/2006/relationships/hyperlink" Target="https://login.consultant.ru/link/?req=doc&amp;base=LAW&amp;n=146265&amp;dst=100009" TargetMode="External"/><Relationship Id="rId8" Type="http://schemas.openxmlformats.org/officeDocument/2006/relationships/hyperlink" Target="https://login.consultant.ru/link/?req=doc&amp;base=LAW&amp;n=145663&amp;dst=100009" TargetMode="External"/><Relationship Id="rId9" Type="http://schemas.openxmlformats.org/officeDocument/2006/relationships/hyperlink" Target="https://login.consultant.ru/link/?req=doc&amp;base=LAW&amp;n=143888&amp;dst=100009" TargetMode="External"/><Relationship Id="rId10" Type="http://schemas.openxmlformats.org/officeDocument/2006/relationships/hyperlink" Target="https://login.consultant.ru/link/?req=doc&amp;base=LAW&amp;n=143521&amp;dst=100009" TargetMode="External"/><Relationship Id="rId11" Type="http://schemas.openxmlformats.org/officeDocument/2006/relationships/hyperlink" Target="https://login.consultant.ru/link/?req=doc&amp;base=LAW&amp;n=142615&amp;dst=100009" TargetMode="External"/><Relationship Id="rId12" Type="http://schemas.openxmlformats.org/officeDocument/2006/relationships/hyperlink" Target="https://login.consultant.ru/link/?req=doc&amp;base=LAW&amp;n=202044&amp;dst=100009" TargetMode="External"/><Relationship Id="rId13" Type="http://schemas.openxmlformats.org/officeDocument/2006/relationships/hyperlink" Target="https://login.consultant.ru/link/?req=doc&amp;base=LAW&amp;n=202118&amp;dst=100009" TargetMode="External"/><Relationship Id="rId14" Type="http://schemas.openxmlformats.org/officeDocument/2006/relationships/hyperlink" Target="https://login.consultant.ru/link/?req=doc&amp;base=LAW&amp;n=202363&amp;dst=100009" TargetMode="External"/><Relationship Id="rId15" Type="http://schemas.openxmlformats.org/officeDocument/2006/relationships/hyperlink" Target="https://login.consultant.ru/link/?req=doc&amp;base=LAW&amp;n=202322&amp;dst=100009" TargetMode="External"/><Relationship Id="rId16" Type="http://schemas.openxmlformats.org/officeDocument/2006/relationships/hyperlink" Target="https://login.consultant.ru/link/?req=doc&amp;base=LAW&amp;n=202115&amp;dst=100010" TargetMode="External"/><Relationship Id="rId17" Type="http://schemas.openxmlformats.org/officeDocument/2006/relationships/hyperlink" Target="https://login.consultant.ru/link/?req=doc&amp;base=LAW&amp;n=382252&amp;dst=100012" TargetMode="External"/><Relationship Id="rId18" Type="http://schemas.openxmlformats.org/officeDocument/2006/relationships/hyperlink" Target="https://login.consultant.ru/link/?req=doc&amp;base=LAW&amp;n=421156&amp;dst=100013" TargetMode="External"/><Relationship Id="rId19" Type="http://schemas.openxmlformats.org/officeDocument/2006/relationships/hyperlink" Target="https://login.consultant.ru/link/?req=doc&amp;base=LAW&amp;n=142697&amp;dst=100009" TargetMode="External"/><Relationship Id="rId20" Type="http://schemas.openxmlformats.org/officeDocument/2006/relationships/hyperlink" Target="https://login.consultant.ru/link/?req=doc&amp;base=LAW&amp;n=202241&amp;dst=100010" TargetMode="External"/><Relationship Id="rId21" Type="http://schemas.openxmlformats.org/officeDocument/2006/relationships/hyperlink" Target="https://login.consultant.ru/link/?req=doc&amp;base=LAW&amp;n=202052&amp;dst=100010" TargetMode="External"/><Relationship Id="rId22" Type="http://schemas.openxmlformats.org/officeDocument/2006/relationships/hyperlink" Target="https://login.consultant.ru/link/?req=doc&amp;base=LAW&amp;n=398116&amp;dst=100009" TargetMode="External"/><Relationship Id="rId23" Type="http://schemas.openxmlformats.org/officeDocument/2006/relationships/hyperlink" Target="https://login.consultant.ru/link/?req=doc&amp;base=LAW&amp;n=202321&amp;dst=100010" TargetMode="External"/><Relationship Id="rId24" Type="http://schemas.openxmlformats.org/officeDocument/2006/relationships/hyperlink" Target="https://login.consultant.ru/link/?req=doc&amp;base=LAW&amp;n=385673&amp;dst=100009" TargetMode="External"/><Relationship Id="rId25" Type="http://schemas.openxmlformats.org/officeDocument/2006/relationships/hyperlink" Target="https://login.consultant.ru/link/?req=doc&amp;base=LAW&amp;n=202056&amp;dst=100010" TargetMode="External"/><Relationship Id="rId26" Type="http://schemas.openxmlformats.org/officeDocument/2006/relationships/hyperlink" Target="https://login.consultant.ru/link/?req=doc&amp;base=LAW&amp;n=202046&amp;dst=100010" TargetMode="External"/><Relationship Id="rId27" Type="http://schemas.openxmlformats.org/officeDocument/2006/relationships/hyperlink" Target="https://login.consultant.ru/link/?req=doc&amp;base=LAW&amp;n=146264&amp;dst=100009" TargetMode="External"/><Relationship Id="rId28" Type="http://schemas.openxmlformats.org/officeDocument/2006/relationships/hyperlink" Target="https://login.consultant.ru/link/?req=doc&amp;base=LAW&amp;n=145343&amp;dst=100009" TargetMode="External"/><Relationship Id="rId29" Type="http://schemas.openxmlformats.org/officeDocument/2006/relationships/hyperlink" Target="https://login.consultant.ru/link/?req=doc&amp;base=LAW&amp;n=202053&amp;dst=100010" TargetMode="External"/><Relationship Id="rId30" Type="http://schemas.openxmlformats.org/officeDocument/2006/relationships/hyperlink" Target="https://login.consultant.ru/link/?req=doc&amp;base=LAW&amp;n=144218&amp;dst=100009" TargetMode="External"/><Relationship Id="rId31" Type="http://schemas.openxmlformats.org/officeDocument/2006/relationships/hyperlink" Target="https://login.consultant.ru/link/?req=doc&amp;base=LAW&amp;n=143586&amp;dst=100009" TargetMode="External"/><Relationship Id="rId32" Type="http://schemas.openxmlformats.org/officeDocument/2006/relationships/hyperlink" Target="https://login.consultant.ru/link/?req=doc&amp;base=LAW&amp;n=144107&amp;dst=100009" TargetMode="External"/><Relationship Id="rId33" Type="http://schemas.openxmlformats.org/officeDocument/2006/relationships/hyperlink" Target="https://login.consultant.ru/link/?req=doc&amp;base=LAW&amp;n=141681&amp;dst=100009" TargetMode="External"/><Relationship Id="rId34" Type="http://schemas.openxmlformats.org/officeDocument/2006/relationships/hyperlink" Target="https://login.consultant.ru/link/?req=doc&amp;base=LAW&amp;n=202116&amp;dst=100010" TargetMode="External"/><Relationship Id="rId35" Type="http://schemas.openxmlformats.org/officeDocument/2006/relationships/hyperlink" Target="https://login.consultant.ru/link/?req=doc&amp;base=LAW&amp;n=144470&amp;dst=100009" TargetMode="External"/><Relationship Id="rId36" Type="http://schemas.openxmlformats.org/officeDocument/2006/relationships/hyperlink" Target="https://login.consultant.ru/link/?req=doc&amp;base=LAW&amp;n=202364&amp;dst=100010" TargetMode="External"/><Relationship Id="rId37" Type="http://schemas.openxmlformats.org/officeDocument/2006/relationships/hyperlink" Target="https://login.consultant.ru/link/?req=doc&amp;base=LAW&amp;n=142470&amp;dst=100009" TargetMode="External"/><Relationship Id="rId38" Type="http://schemas.openxmlformats.org/officeDocument/2006/relationships/hyperlink" Target="https://login.consultant.ru/link/?req=doc&amp;base=LAW&amp;n=145488&amp;dst=100009" TargetMode="External"/><Relationship Id="rId39" Type="http://schemas.openxmlformats.org/officeDocument/2006/relationships/hyperlink" Target="https://login.consultant.ru/link/?req=doc&amp;base=LAW&amp;n=143892&amp;dst=100009" TargetMode="External"/><Relationship Id="rId40" Type="http://schemas.openxmlformats.org/officeDocument/2006/relationships/hyperlink" Target="https://login.consultant.ru/link/?req=doc&amp;base=LAW&amp;n=142614&amp;dst=100009" TargetMode="External"/><Relationship Id="rId41" Type="http://schemas.openxmlformats.org/officeDocument/2006/relationships/hyperlink" Target="https://login.consultant.ru/link/?req=doc&amp;base=LAW&amp;n=144226&amp;dst=100009" TargetMode="External"/><Relationship Id="rId42" Type="http://schemas.openxmlformats.org/officeDocument/2006/relationships/hyperlink" Target="https://login.consultant.ru/link/?req=doc&amp;base=LAW&amp;n=146064&amp;dst=100009" TargetMode="External"/><Relationship Id="rId43" Type="http://schemas.openxmlformats.org/officeDocument/2006/relationships/hyperlink" Target="https://login.consultant.ru/link/?req=doc&amp;base=LAW&amp;n=146064&amp;dst=100009" TargetMode="External"/><Relationship Id="rId44" Type="http://schemas.openxmlformats.org/officeDocument/2006/relationships/hyperlink" Target="https://login.consultant.ru/link/?req=doc&amp;base=LAW&amp;n=145402&amp;dst=100009" TargetMode="External"/><Relationship Id="rId45" Type="http://schemas.openxmlformats.org/officeDocument/2006/relationships/hyperlink" Target="https://login.consultant.ru/link/?req=doc&amp;base=LAW&amp;n=143889&amp;dst=100009" TargetMode="External"/><Relationship Id="rId46" Type="http://schemas.openxmlformats.org/officeDocument/2006/relationships/hyperlink" Target="https://login.consultant.ru/link/?req=doc&amp;base=LAW&amp;n=202117&amp;dst=100009" TargetMode="External"/><Relationship Id="rId47" Type="http://schemas.openxmlformats.org/officeDocument/2006/relationships/hyperlink" Target="https://login.consultant.ru/link/?req=doc&amp;base=LAW&amp;n=145253&amp;dst=100009" TargetMode="External"/><Relationship Id="rId48" Type="http://schemas.openxmlformats.org/officeDocument/2006/relationships/hyperlink" Target="https://login.consultant.ru/link/?req=doc&amp;base=LAW&amp;n=145262&amp;dst=100009" TargetMode="External"/><Relationship Id="rId49" Type="http://schemas.openxmlformats.org/officeDocument/2006/relationships/hyperlink" Target="https://login.consultant.ru/link/?req=doc&amp;base=LAW&amp;n=145579&amp;dst=100009" TargetMode="External"/><Relationship Id="rId50" Type="http://schemas.openxmlformats.org/officeDocument/2006/relationships/hyperlink" Target="https://login.consultant.ru/link/?req=doc&amp;base=LAW&amp;n=202045&amp;dst=100010" TargetMode="External"/><Relationship Id="rId51" Type="http://schemas.openxmlformats.org/officeDocument/2006/relationships/hyperlink" Target="https://login.consultant.ru/link/?req=doc&amp;base=LAW&amp;n=145054&amp;dst=100009" TargetMode="External"/><Relationship Id="rId52" Type="http://schemas.openxmlformats.org/officeDocument/2006/relationships/hyperlink" Target="https://login.consultant.ru/link/?req=doc&amp;base=LAW&amp;n=202118&amp;dst=100009" TargetMode="External"/><Relationship Id="rId53" Type="http://schemas.openxmlformats.org/officeDocument/2006/relationships/hyperlink" Target="https://login.consultant.ru/link/?req=doc&amp;base=LAW&amp;n=202320&amp;dst=100010" TargetMode="External"/><Relationship Id="rId54" Type="http://schemas.openxmlformats.org/officeDocument/2006/relationships/hyperlink" Target="https://login.consultant.ru/link/?req=doc&amp;base=LAW&amp;n=142391&amp;dst=100009" TargetMode="External"/><Relationship Id="rId55" Type="http://schemas.openxmlformats.org/officeDocument/2006/relationships/hyperlink" Target="https://login.consultant.ru/link/?req=doc&amp;base=LAW&amp;n=202057&amp;dst=100010" TargetMode="External"/><Relationship Id="rId56" Type="http://schemas.openxmlformats.org/officeDocument/2006/relationships/hyperlink" Target="https://login.consultant.ru/link/?req=doc&amp;base=LAW&amp;n=202114&amp;dst=100010" TargetMode="External"/><Relationship Id="rId57" Type="http://schemas.openxmlformats.org/officeDocument/2006/relationships/hyperlink" Target="https://login.consultant.ru/link/?req=doc&amp;base=LAW&amp;n=142986&amp;dst=100009" TargetMode="External"/><Relationship Id="rId58" Type="http://schemas.openxmlformats.org/officeDocument/2006/relationships/hyperlink" Target="https://login.consultant.ru/link/?req=doc&amp;base=LAW&amp;n=146269&amp;dst=100009" TargetMode="External"/><Relationship Id="rId59" Type="http://schemas.openxmlformats.org/officeDocument/2006/relationships/hyperlink" Target="https://login.consultant.ru/link/?req=doc&amp;base=LAW&amp;n=419998&amp;dst=100009" TargetMode="External"/><Relationship Id="rId60" Type="http://schemas.openxmlformats.org/officeDocument/2006/relationships/hyperlink" Target="https://login.consultant.ru/link/?req=doc&amp;base=LAW&amp;n=145403&amp;dst=100009" TargetMode="External"/><Relationship Id="rId61" Type="http://schemas.openxmlformats.org/officeDocument/2006/relationships/hyperlink" Target="https://login.consultant.ru/link/?req=doc&amp;base=LAW&amp;n=145955&amp;dst=100009" TargetMode="External"/><Relationship Id="rId62" Type="http://schemas.openxmlformats.org/officeDocument/2006/relationships/hyperlink" Target="https://login.consultant.ru/link/?req=doc&amp;base=LAW&amp;n=142711&amp;dst=100009" TargetMode="External"/><Relationship Id="rId63" Type="http://schemas.openxmlformats.org/officeDocument/2006/relationships/hyperlink" Target="https://login.consultant.ru/link/?req=doc&amp;base=LAW&amp;n=144523&amp;dst=100009" TargetMode="External"/><Relationship Id="rId64" Type="http://schemas.openxmlformats.org/officeDocument/2006/relationships/hyperlink" Target="https://login.consultant.ru/link/?req=doc&amp;base=LAW&amp;n=144226&amp;dst=100009" TargetMode="External"/><Relationship Id="rId65" Type="http://schemas.openxmlformats.org/officeDocument/2006/relationships/hyperlink" Target="https://login.consultant.ru/link/?req=doc&amp;base=LAW&amp;n=143822&amp;dst=100009" TargetMode="External"/><Relationship Id="rId66" Type="http://schemas.openxmlformats.org/officeDocument/2006/relationships/hyperlink" Target="https://login.consultant.ru/link/?req=doc&amp;base=LAW&amp;n=463719&amp;dst=100009" TargetMode="External"/><Relationship Id="rId67" Type="http://schemas.openxmlformats.org/officeDocument/2006/relationships/hyperlink" Target="https://login.consultant.ru/link/?req=doc&amp;base=LAW&amp;n=463642&amp;dst=100011" TargetMode="External"/><Relationship Id="rId68" Type="http://schemas.openxmlformats.org/officeDocument/2006/relationships/hyperlink" Target="https://login.consultant.ru/link/?req=doc&amp;base=LAW&amp;n=145492&amp;dst=100009" TargetMode="External"/><Relationship Id="rId69" Type="http://schemas.openxmlformats.org/officeDocument/2006/relationships/hyperlink" Target="https://login.consultant.ru/link/?req=doc&amp;base=LAW&amp;n=430900&amp;dst=100010" TargetMode="External"/><Relationship Id="rId70" Type="http://schemas.openxmlformats.org/officeDocument/2006/relationships/hyperlink" Target="https://login.consultant.ru/link/?req=doc&amp;base=LAW&amp;n=430898&amp;dst=100010" TargetMode="External"/><Relationship Id="rId71" Type="http://schemas.openxmlformats.org/officeDocument/2006/relationships/hyperlink" Target="https://login.consultant.ru/link/?req=doc&amp;base=LAW&amp;n=145586&amp;dst=100009" TargetMode="External"/><Relationship Id="rId72" Type="http://schemas.openxmlformats.org/officeDocument/2006/relationships/hyperlink" Target="https://login.consultant.ru/link/?req=doc&amp;base=LAW&amp;n=142465&amp;dst=100009" TargetMode="External"/><Relationship Id="rId73" Type="http://schemas.openxmlformats.org/officeDocument/2006/relationships/hyperlink" Target="https://login.consultant.ru/link/?req=doc&amp;base=LAW&amp;n=145259&amp;dst=100009" TargetMode="External"/><Relationship Id="rId74" Type="http://schemas.openxmlformats.org/officeDocument/2006/relationships/hyperlink" Target="https://login.consultant.ru/link/?req=doc&amp;base=LAW&amp;n=145401&amp;dst=100009" TargetMode="External"/><Relationship Id="rId75" Type="http://schemas.openxmlformats.org/officeDocument/2006/relationships/hyperlink" Target="https://login.consultant.ru/link/?req=doc&amp;base=LAW&amp;n=143893&amp;dst=100009" TargetMode="External"/><Relationship Id="rId76" Type="http://schemas.openxmlformats.org/officeDocument/2006/relationships/hyperlink" Target="https://login.consultant.ru/link/?req=doc&amp;base=LAW&amp;n=143324&amp;dst=100009" TargetMode="External"/><Relationship Id="rId77" Type="http://schemas.openxmlformats.org/officeDocument/2006/relationships/hyperlink" Target="https://login.consultant.ru/link/?req=doc&amp;base=LAW&amp;n=143945&amp;dst=100009" TargetMode="External"/><Relationship Id="rId78" Type="http://schemas.openxmlformats.org/officeDocument/2006/relationships/hyperlink" Target="https://login.consultant.ru/link/?req=doc&amp;base=LAW&amp;n=141495&amp;dst=100009" TargetMode="External"/><Relationship Id="rId79" Type="http://schemas.openxmlformats.org/officeDocument/2006/relationships/hyperlink" Target="https://login.consultant.ru/link/?req=doc&amp;base=LAW&amp;n=142619&amp;dst=100009" TargetMode="External"/><Relationship Id="rId80" Type="http://schemas.openxmlformats.org/officeDocument/2006/relationships/hyperlink" Target="https://login.consultant.ru/link/?req=doc&amp;base=LAW&amp;n=145488&amp;dst=100009" TargetMode="External"/><Relationship Id="rId81" Type="http://schemas.openxmlformats.org/officeDocument/2006/relationships/hyperlink" Target="https://login.consultant.ru/link/?req=doc&amp;base=LAW&amp;n=143824&amp;dst=100009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0:33Z</dcterms:created>
  <dc:creator/>
  <dc:description/>
  <dc:language>en-US</dc:language>
  <cp:lastModifiedBy/>
  <dcterms:modified xsi:type="dcterms:W3CDTF">2024-03-14T09:05:58Z</dcterms:modified>
  <cp:revision>4</cp:revision>
  <dc:subject/>
  <dc:title/>
</cp:coreProperties>
</file>