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4. Стандарты паллиативной медицинской помощи</w:t>
      </w:r>
      <w:bookmarkStart w:id="0" w:name="P9225"/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10613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1"/>
        <w:gridCol w:w="3601"/>
        <w:gridCol w:w="1247"/>
        <w:gridCol w:w="3004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стандар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зраст. к/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рмативный правовой акт, утвердивший стандар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проксимальной спинальной мышечной атрофии 5q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12.0 Детская спинальная мышечная атрофия, I тип [Верднига-Гоффмана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12.1 Другие наследственные спинальные мышечные атро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9.2021 N 895н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EXPZ&amp;n=763941" TargetMode="External"/><Relationship Id="rId3" Type="http://schemas.openxmlformats.org/officeDocument/2006/relationships/hyperlink" Target="https://login.consultant.ru/link/?req=doc&amp;base=LAW&amp;n=399699&amp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0:33Z</dcterms:created>
  <dc:creator/>
  <dc:description/>
  <dc:language>en-US</dc:language>
  <cp:lastModifiedBy/>
  <dcterms:modified xsi:type="dcterms:W3CDTF">2024-03-14T09:01:27Z</dcterms:modified>
  <cp:revision>1</cp:revision>
  <dc:subject/>
  <dc:title/>
</cp:coreProperties>
</file>