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360" w:before="0" w:after="120"/>
        <w:ind w:left="0" w:right="0" w:hanging="0"/>
        <w:jc w:val="left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31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31"/>
        </w:rPr>
        <w:t>Правила подготовки к диагностическим исследованиям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Для постановки точного диагноза заболевания недостаточно располагать самым современным диагностическим оборудованием. Точность результатов в достаточной мере зависит от подготовки пациента к диагностическим исследованиям. При несоблюдении основных правил подготовки к диагностическим исследованиям их результаты могут быть значительно искажены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процедуре сдачи крови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Ряд анализов делают натощак. Например, биохимические (глюкоза, холестерол, билирубин и др.) и серологические тесты (сифилис, гепатит В), гормоны (ТТГ, паратгормон) и др. «Натощак» — это когда между последним приёмом пищи и взятием крови проходит не менее 8 часов (желательно — не менее 12 часов). Сок, чай, кофе, тем более с сахаром — тоже еда, поэтому придётся потерпеть. Можно пить воду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Строго натощак (после 12-часового голодания) следует сдавать кровь для определения параметров липидного профиля: холестерол, ЛПВП, ЛПНП, триглицериды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Если предстоит сдавать общий анализ крови, последний приём пищи должен быть не позже, чем за 1 час до сдачи крови. Завтрак может состоять из несладкого чая, несладкой каши без масла и молока, яблок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Желательно за 1 — 2 дня до обследования исключить из рациона жирное, жареное и алкоголь. Если накануне состоялось застолье — перенесите лабораторное исследование на 1–2 дня. За час до взятия крови воздержитесь от курения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Содержание многих анализов в крови подвержено суточным колебаниям, поэтому для ряда исследований кровь следует сдавать строго в определенное время суток. Так, кровь на некоторые гормоны (ТТГ и паратгормон), а также на железо сдают только до 10 утр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сдаче венозной крови нужно исключить факторы, влияющие на результаты исследований: физическое напряжение (бег, подъем тяжестей), эмоциональное возбуждение. Поэтому перед процедурой следует отдохнуть 10 — 15 минут в приёмной, успокоиться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Кровь на анализ сдают до начала приёма лекарственных препаратов (например, антибактериальных и химиотерапевтических) или не ранее чем через 10 — 14 дней после их отмены. Исключение составляют случаи, когда хотят исследовать концентрацию лекарств в крови (например, вальпроевой кислоты, антиконвульсантов). Если вы принимаете лекарства, обязательно предупредите об этом лечащего врач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Кровь не следует сдавать после рентгенографии, ректального исследования или физиотерапевтических процедур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гормональных исследованиях у женщин репродуктивного возраста (примерно с 12 — 13 лет и до наступления климактерического периода) на результаты влияют физиологические факторы, связанные со стадией менструального цикла. Поэтому при подготовке к обследованию на гормоны ФСГ, ЛГ, пролактин, эстриол, эстрадиол, прогестерон следует указать фазу цикла. При проведении исследования на половые гормоны строго придерживайтесь рекомендаций вашего лечащего врача о дне менструального цикла, в который необходимо сдать кровь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выполнении исследований на наличие инфекций следует учитывать, что в зависимости от периода инфицирования и состояния иммунной системы у любого пациента может быть отрицательный результат. Но, тем не менее, отрицательный результат полностью не исключает инфекции. В сомнительных случаях рекомендуется провести повторный анализ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В разных лабораториях могут применяться разные методы исследования и единицы измерения. Чтобы оценка ваших результатов была корректной и была приемлемость результатов, делайте исследования в одной и той же лаборатории, в одно и то же время. Сравнение таких исследований будет более корректным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процедуре сдачи мочи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Сбор мочи для общего анализа производится в контейнер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кануне сдачи анализа рекомендуется не употреблять овощи и фрукты, которые могут изменить цвет мочи (свекла, морковь и пр.), не принимать диуретики. Перед сбором мочи надо произвести тщательный гигиенический туалет половых органов. Женщинам не рекомендуется сдавать анализ мочи во время менструации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Соберите примерно 50 мл утренней мочи в контейнер (с желтой крышкой). Для правильного проведения исследования при первом утреннем мочеиспускании небольшое количество мочи (первые 1 — 2 секунды) выпустить в унитаз, а затем, не прерывая мочеиспускания, подставить контейнер для сбора мочи, в который собрать приблизительно 50 мл мочи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Сразу после сбора мочи плотно закройте контейнер завинчивающейся крышкой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Если нет возможности сразу доставить мочу в лабораторию, то контейнер с мочой следует хранить при температуре +2…+8°С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Сбор суточной мочи для биохимического анализа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Собирается моча за сутки. Первая утренняя порция мочи удаляется. Все последующие порции мочи, выделенные в течение дня, ночи и утренняя порция следующего дня собираются в одну ёмкость, которая хранится в холодильнике (+4…+8°С) в течение всего времени сбора (это необходимое условие, так как при комнатной температуре существенно снижается содержание глюкозы). После завершения сбора мочи содержимое ёмкости точно измерить, обязательно перемешать и сразу же отлить в небольшую баночку (не больше 5 мл). Эту баночку принести в лабораторию для исследования. Всю мочу приносить не надо. На направительном бланке нужно указать суточный объём мочи (диурез) в миллилитрах, например: «Диурез 1250 мл», напишите также рост и вес пациент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мните, что составить оптимальную программу лабораторного обследования и оценить результаты анализов может только лечащий врач, имеющий возможность наблюдать состояние пациента и пояснить необходимость назначения тех или иных анализов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равила подготовки пациента к ультразвуковым исследованиям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ультразвуковому исследованию брюшной полости, почек, мочевого пузыря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льтразвуковому исследованию (УЗИ) брюшной полости и почек подразумевает исключение некоторых продуктов. За несколько дней перед исследованием стоит ограничить потребление в пищу продуктов, провоцирующих чрезмерное газообразование, потому что они могут искажать получаемое изображение на УЗИ. В день исследования лучше прийти на пустой желудок. Если вы идете на УЗИ после обеда, съешьте легкоусвояемый завтрак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епосредственно перед диагностикой не следует курить, потому что дым может исказить изображения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час или полтора перед входом в кабинет врача-диагноста выпейте негазированную минеральную воду или чай (1 литр), так как во время исследования требуется полный мочевой пузырь (вы должны чувствовать позывы)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еправильная подготовка к УЗИ брюшной полости и почек может привести к искаженным результатам. В этом случае врач может перенести исследование на другой день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Факторы, влияющие на УЗИ области брюшины: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ЗИ брюшной полости и почек включает прием слабительных средств за день до диагностики. Чтобы исследование было правдоподобным, врачи рекомендуют очистку кишечника и избавление от метеоризма при помощи имеющихся в аптеках лекарственных средств. Благодаря этому исследование проходит легче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ЗИ брюшной полости и почек у взрослых подразумевает, что пациент должен выполнять определенные условия, чтобы изображение органов, получаемое на экране монитора, было читаемым. Если в желудочно-кишечном тракте скапливается еда, жидкость и газ, то часть органов, как правило, не поддается визуализации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ЗИ брюшной полости и почек, мочевого пузыря включает в себя использование жидкости в качестве акустического окна. Также следует иметь в виду, что пить надо медленно, чтобы не заглатывать слишком много воздуха, так как образуемое им пространство, затрудняет считывание изображения с экрана аппарата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УЗИ брюшной полости и почек при беременности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ЗИ брюшной полости и почек у беременных не отличается от подготовки остальной категории пациентов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кануне обследования не следует есть сырые фрукты и овощи, особенно, бобовые. Избегайте тяжелых блюд. Съешьте легкий ужин в малых порциях. За 6 часов до исследования не следует ничего есть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Если исследование выполняется утром, лучше приходить натощак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В случае, когда время исследования приходится на обеденное время или после него, можно сделать легкий перекус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ультразвуковому исследованию (УЗИ) малого таза у женщин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УЗИ малого таза у женщин роводится трансабдоминально (через переднюю брюшную стенку) и трансвагинально (через влагалище)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трансабдоминальном УЗИ органов малого таза мочевой пузырь должен быть наполненным. Для этого перед процедурой рекомендуется выпить не менее 1.5 л негазированной воды (НО не соков!) и не мочиться в течение 3–4 часов до исследования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трансвагинальном УЗИ (ТвУЗИ) органов малого таза специальная подготовка не требуется, это исследование используется в том числе для определения беременности на ранних сроках. Исследование проводится при опорожненном мочевом пузыре и кишечнике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ультразвуковому исследованию (УЗИ) предстательной железы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УЗИ предстательной железы может выполняться двумя способами: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через кожу передней стенки живота и трансректальным (датчик вводится через анальное отверстие) способом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льтразвуковому исследованию простаты, которая планирует выполняться через стенку живота: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ациенту необходимо выпить около полулитра простой негазированной воды за час до исследования, а затем не мочиться. Как вариант, можно специально не мочиться за 2 часа до процедуры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льтразвуковому исследованию простаты, которая планирует выполняться трансректальным способом (трУЗИ):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подготовке необходимо соблюсти 2 условия: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несколько часов до исследования нужно очистить кишечник. Для этого лучшим вариантом является проведение очистительной клизмы в объеме около 1,5 литров прохладной воды. Для очистки кишечника также можно использовать микроклизмы типа «Микролакс» или вводить в прямую кишку глицериновую свечку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полнить мочевой пузырь. Необходимо прийти на исследование заранее, минимум за полчаса, взяв с собой литровую емкость с водой без газа, морсом или чаем. Придя, начинайте пить эту жидкость. Как только вы ощутите позыв к мочеиспусканию, нужно сказать об этом врачу, проводящему исследование, чтобы он позвал вас в кабинет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ультразвуковому исследованию (УЗИ) мочевого пузыря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УЗИ мочевого пузыря напоминает подготовку к трУЗИ простаты, но начать ее нужно за сутки до исследования. Для этого утром в день перед исследованием необходимо выпить около 2 столовых ложек касторового масл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тем весь день питаться так, чтобы предупредить образование в кишечнике газов, так как они помешают хорошо рассмотреть мочевой пузырь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е рекомендуется употреблять в пищу: мясо и субпродукты, бобовые, газированные напитки и сладости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Можно есть: овощи и фрукты, орехи и семечки, черный хлеб и хлебцы из зерна, пить только чаи на основе трав или натуральные, т. е. выжатые в соковыжималке, соки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Далее нужно сделать клизму, или микроклизму, или воспользоваться глицериновой свечкой для опорожнения кишки. Потом нужно взять с собой емкость на полтора литра с негазированной водой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Жидкость необходимо начать пить за 30–40 минут до исследования, а прекратить наполнять мочевой пузырь тогда, когда вы почувствуете необходимость мочиться (не обязательно для этого выпить весь объем). Пить нужно понемногу, не спеша, так как переполненный мочевой пузырь с сильно растянутыми стенками исказит картину заболевания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ультразвуковому исследованию (УЗИ) молочной железы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еред назначением УЗИ молочной железы не требуется специальная подготовка. Каждая женщина может пить, есть, принимать медикаменты (заранее предупредив об этом специалиста). Для того чтобы правильно подготовиться, необходимо знать некоторые моменты: процедуру назначают в первую фазу менструального цикла (5 — 14 день цикла от начала менструации)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равила подготовки пациента к эндоскопическим исследованиям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фиброгастродуоденоскопии (ФГДС)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ФГДС проводится натощак: утром в день исследования запрещается завтракать и принимать любую пищу, даже если исследование проходит во второй половине дня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Утром в день исследования до ФГДС не рекомендуетс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курить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нимать лекарства в таблетках (капсулах) внутрь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Утром в день исследования до проведения ФГДС разрешаетс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чистить зуб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делать УЗИ брюшной полости и других орган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2–4 часа пить воду, некрепкий чай с сахаром (без хлеба, варенья, конфет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нимать лекарства, которые можно рассасывать в полости рта, не заглатывая или взять с собо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делать уколы, если не требуется после укола прием пищи и нет возможности сделать его после ФГДС;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кануне вечером: легкоусвояемый (без салатов!) ужин до 18.00 час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икакой специальной диеты перед ФГДС не требуется, но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шоколад (шоколадные конфеты), семечки, орехи, острые блюда и алкоголь исключить за 2 дн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исследовании с 11 часов и позже — желательно утром и за 2–3 часа до процедуры выпить мелкими глотками один стакан негазированной воды или некрепкого чая (без варения, конфет, печенья, хлеба и др.);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еред исследованием нужно снять съемные зубные протезы, очки, галстук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колоноскопии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один день до проведения исследования рекомендуется легкий обед. Рекомендуемые продукты: вареное мясо белой рыбы, курицы, яйца, сыр, белый хлеб, масло, печенье, картофель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е рекомендуемые продукты: фрукты и ягоды с косточками, красное мясо, овощи, злаковые, салат, грибы, орехи, зерновой хлеб, сладост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Ужин — ча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Вечером сделать две очистительные клизмы с промежутком 1 час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Утром в день исследования опять сделать две очистительные клизмы с промежутком 1 час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е завтракать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ем слабительных средств не требуется, т. к. в центре имеется современная аппаратура для очищения кишечника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бронхоскопии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Исследование проводится натощак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следний прием пищи — накануне исследования в 18.00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дготовка к гистероскопии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Исследование проводится на 1–2 день после менструации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равила подготовки пациента к рентгенологическим исследованиям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компьютерной томографии (КТ) брюшной полости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готовить раствор: одну ампулу 76% Урографина (20 мл) развести в 1 литре воды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6 часов до исследования выпить 1 стакан (250 мл) приготовленного раствор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3 часа до исследования выпить 1 стакан (250 мл) приготовленного раствор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1 час до исследования выпить 1 стакан (250 мл) приготовленного раствор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Еще один стакан (250 мл) принести с собой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Исследование проводится не натощак!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 руках иметь результаты анализа крови на креатинин сроком давности не более 2-х недель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компьютерной томографии (КТ) органов малого таза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готовить раствор: одну ампулу 76% Урографина (20 мл) развести в 1 литре воды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чать пить контраст за 6 часов до исследования, небольшими порциями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последующие 3 часа необходимо выпить весь контраст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Исследование проводится не натощак!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 руках иметь результаты анализа крови на креатинин сроком давности не более 2-х недель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рентгенологическим исследованиям (ирригоскопии, внутривенной урографии)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1. За сутки до исследования нельзя употреблять в пищу овощи, фрукты, минеральную воду, молочные продукты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2. Накануне исследования последний прием пищи разрешается не позднее 18.00 часов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3. В 12.00 часов накануне исследования выпить 50 мл касторового масл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4. В 15.00 часов накануне исследования принять 2 пакетика «Фортранса»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5. В день исследования утром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ирригоскопия проводится натощак,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внутривенная урография необходимо позавтракать!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 ирригоскопию необходимо иметь при себе простынь, тапочки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рентгенографии пояснично-крестцового отдела позвоночника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сутки до исследования нельзя употреблять в пищу овощи, фрукты, минеральную воду, молочные продукты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кануне исследования последний прием пищи должен быть не позднее 19.00 часов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В 15.00 часов накануне исследования необходимо принять 1 пакетик «Фортранса» в течение 1 часа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В день исследования утром необходимо позавтракать!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невозможности принятия «Фортранса», необходимо накануне поставить одну очистительную клизму в 20.00 часов и одну очистительную клизму утром в 06.00 часов в день исследования.</w:t>
      </w:r>
    </w:p>
    <w:p>
      <w:pPr>
        <w:pStyle w:val="Heading3"/>
        <w:widowControl/>
        <w:pBdr/>
        <w:spacing w:lineRule="atLeast" w:line="264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4444"/>
          <w:spacing w:val="0"/>
          <w:sz w:val="22"/>
        </w:rPr>
        <w:t>Подготовка к магнитно — резонансной томографии (МРТ) малого таза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сутки до исследования необходим прием активированного угля, по 2 табл. 3 раза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4 часа до исследования нельзя принимать пищу, но, если исследование назначено на утро, необходимо позавтракать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2 часа до исследования — не мочиться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30 мин. до исследования — необходимо принять 3 таблетки «Но-шпы»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Женщинам: исследование проводится на 7–12 день менструального цикла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Мужчинам: в случае предшествующей биопсии предстательной железы, исследование проводится через 3 месяца после биопсии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авила подготовки к функциональным диагностическим исследованиям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проведению велоэргометрии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Специальной подготовки для проведения велоэргометрии не требуется. Накануне можно принимать жидкость и пищу в привычных объемах, но в день исследования допускается только легкий завтрак не позднее, чем за два — три часа до процедуры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два — три дня до исследования по согласованию с лечащим врачом отменяются препараты, влияющие на кровоснабжение миокарда и артериальное давление, если иное не приведет к развитию жизнеугрожающих состояний. К таким препаратам относятся нитроглицерин и его производные, бетта — адреноблокаторы, ингибиторы АПФ и другие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кануне стоит избегать значительных физических и психоэмоциональных нагрузок, а также исключить прием алкоголя, никотина и кофе, так как все это может повлиять на работу сердца в день исследования. На процедуру лучше придти в свободной одежде, не сковывающей движения и позволяющей свободно двигаться на велоэргометре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себе необходимо иметь результаты ранее проведенных исследований: ЭКГ, ЭхоКГ, холтеровского мониторирования, велоэргометрии (если проводились)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проведению электроэнцефалографии (ЭЭГ)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Накануне исследования помыть голову, не пользоваться укладочными средствами для волос (лаками, муссом, гелем), в день исследования обязательно позавтракать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исследованию функции внешнего дыхания (ФВД)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о назначению лечащего врача исследование ФВД проводится с функциональными пробами (с лекарственными препаратами), чтобы определить индивидуальную эффективность лекарственных средств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Обследование проводится в утренние часы, натощак, после 15–20 минутного отдыха. Как минимум за час до исследования рекомендуется воздержаться от курения и употребления крепкого кофе.</w:t>
      </w:r>
    </w:p>
    <w:p>
      <w:pPr>
        <w:pStyle w:val="Heading2"/>
        <w:widowControl/>
        <w:pBdr/>
        <w:spacing w:lineRule="atLeast" w:line="336" w:before="60" w:after="120"/>
        <w:ind w:left="0" w:right="0" w:hanging="0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4488BB"/>
          <w:spacing w:val="0"/>
          <w:sz w:val="26"/>
        </w:rPr>
      </w:pP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4488BB"/>
          <w:spacing w:val="0"/>
          <w:sz w:val="26"/>
        </w:rPr>
        <w:t>Подготовка к проведению спирографии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За 8–10 часов до исследования не принимать бронхорасширяющие препараты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Иметь при себе ингалятор (если пациент пользуется им).</w:t>
      </w:r>
    </w:p>
    <w:p>
      <w:pPr>
        <w:pStyle w:val="TextBody"/>
        <w:widowControl/>
        <w:spacing w:before="12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444444"/>
          <w:spacing w:val="0"/>
          <w:sz w:val="19"/>
        </w:rPr>
        <w:t>При себе иметь носовой пла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Exo 2">
    <w:altName w:val="sans-serif"/>
    <w:charset w:val="cc"/>
    <w:family w:val="auto"/>
    <w:pitch w:val="default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43:46Z</dcterms:created>
  <dc:creator/>
  <dc:description/>
  <dc:language>en-US</dc:language>
  <cp:lastModifiedBy/>
  <cp:lastPrinted>1995-11-21T17:41:00Z</cp:lastPrinted>
  <dcterms:modified xsi:type="dcterms:W3CDTF">2022-12-04T19:44:25Z</dcterms:modified>
  <cp:revision>1</cp:revision>
  <dc:subject/>
  <dc:title/>
</cp:coreProperties>
</file>