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bidi w:val="0"/>
        <w:spacing w:lineRule="auto" w:line="240" w:before="0" w:after="120"/>
        <w:ind w:left="6210" w:right="0" w:firstLine="63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ПРИЛОЖЕНИЕ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uto" w:line="240" w:before="0" w:after="0"/>
        <w:ind w:left="6210" w:right="0"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к приказу ГОБУЗ "ЦГКБ"</w:t>
      </w:r>
    </w:p>
    <w:tbl>
      <w:tblPr>
        <w:tblW w:w="3415" w:type="dxa"/>
        <w:jc w:val="left"/>
        <w:tblInd w:w="6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20"/>
        <w:gridCol w:w="361"/>
        <w:gridCol w:w="1066"/>
      </w:tblGrid>
      <w:tr>
        <w:trPr/>
        <w:tc>
          <w:tcPr>
            <w:tcW w:w="368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2.12.2022</w:t>
            </w:r>
          </w:p>
        </w:tc>
        <w:tc>
          <w:tcPr>
            <w:tcW w:w="361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№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3</w:t>
            </w:r>
          </w:p>
        </w:tc>
      </w:tr>
    </w:tbl>
    <w:p>
      <w:pPr>
        <w:pStyle w:val="Normal"/>
        <w:bidi w:val="0"/>
        <w:spacing w:lineRule="auto" w:line="240" w:before="0" w:after="0"/>
        <w:ind w:left="7650" w:right="0"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bidi w:val="0"/>
        <w:spacing w:lineRule="auto" w:line="240" w:before="0" w:after="0"/>
        <w:ind w:left="7650" w:right="0" w:hanging="0"/>
        <w:rPr>
          <w:rFonts w:ascii="Times New Roman CYR" w:hAnsi="Times New Roman CYR" w:eastAsia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орядок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оказания взрослому населению первичной медико-санитарной помощи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в амбулаторно-поликлинических подразделениях ГОБУЗ «ЦГКБ»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1.</w:t>
        <w:tab/>
        <w:t>Порядок предоставления взрослому населению первичной медико-санитарной помощи подразделениями ГОБУЗ «ЦГКБ» разработан в целях повышения качества и эффективности первичной медико-санитарной помощи и определяет сроки и  последовательность действий персонала при ее оказани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стоящим Порядком устанавливаются обязательные требования, обеспечивающие необходимый уровень качества и доступности медицинской помощи в целом, а также на каждом этапе ее предоставления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2.</w:t>
        <w:tab/>
        <w:t>Настоящий Порядок разработан и действует на основании следующих нормативных правовых актов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Конституции Российской Федерации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Федерального закона от 21.11.2011 № 323-ФЗ «Об основах охраны здоровья граждан в РФ»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Федерального закона от 29.11.2010 № 326-ФЗ «Об обязательном медицинском страховании в РФ»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рриториальной Программы государственных гарантий бесплатного оказания гражданам Российской Федерации  медицинской помощи (далее ТПГГ), ежегодно утверждаемой постановлением  Правительства Новгородской област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 на территории инновационного центра «Сколково»), утвержденного Постановлением Правительства РФ от 16.04.2012 № 291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приказа Минздравсоцразвития РФ от 15.05.2012 № 543-н «Об утверждении положения об организации первичной медико-санитарной помощи взрослому населению»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- нормативно-правовых актов Министерства здравоохранения Новгородской области, приказов и распоряжений главного врача ГОБУЗ "ЦГКБ"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3.</w:t>
        <w:tab/>
        <w:t>Оказание первичной медико-санитарной помощи и первичной специализированной медико-санитарной помощи осуществляется в рамках Программы государственных гарантий бесплатного оказания медицинской помощи населению Новгородской област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ервичная медико-санитарная помощь включает в себя первичную доврачебную, первичную врачебную и первичную специализированную помощь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ервичная медико-санитарная помощь является основой системы оказания медицинской помощи и включает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ервичная медико-санитарная помощь оказывается бесплатно в амбулаторных условиях и в условиях дневного стационара, в плановой и неотложной формах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поликлиниках медицинская помощь оказывается в следующих формах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акже в поликлиниках при необходимости может оказываться экстренная медицинская помощь при внезапных острых заболеваниях, состояниях, обострении хронических заболеваний, представляющих угрозу жизни пациента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4.</w:t>
        <w:tab/>
        <w:t>Оказание первичной медико-санитарной помощи в амбулаторно-поликлинических подразделениях ГОБУЗ «ЦГКБ» осуществляется врачами терапевтами участковыми, врачами общей практики (семейными врачами), врачами специалистами, фельдшерами, на которых возложены отдельные функции врачей терапевтов, а также соответствующим средним медицинским персоналом (далее - медицинские работники)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5.</w:t>
        <w:tab/>
        <w:t>В соответствии с статьей 21 Федерального закона от 21 ноября 2011 г. № 323-ФЗ "Об основах охраны здоровья граждан в Российской Федерации" для получения первичной врачебной медико-санитарной помощи гражданин обращается в медицинскую организацию, выбранную им в порядке, утвержденном приказом Министерства здравоохранения и социального развития РФ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и от 21 декабря 2012 года №1342н "Об утверждении Порядка выбора гражданином медицинской организации ( 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, в том числе по территориально-участковому принципу (далее - прикреплению к врачебному участку)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6.</w:t>
        <w:tab/>
        <w:t>Для получения первичной специализированной медико-санитарной помощи гражданин обращается в медицинскую организацию, выбранную им в порядке, утвержденном уполномоченным федеральным органом исполнительной (пункт 1.5) власти или в другое структурное подразделение по направлению врача-терапевта участкового, врача-специалиста; в направлении в обязательном порядке указывается структурное подразделение куда направлен гражданин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2.</w:t>
        <w:tab/>
        <w:t>Требования к порядку предоставления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первичной медико-санитарной помощи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 предоставление гражданином следующих действующих документов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1. при личном обращении в амбулаторно-поликлиническое подразделение для получения первичной медико-санитарной помощи: документа, удостоверяющего личность, полиса обязательного медицинского страхования, страхового номера индивидуального лицевого счета (СНИЛС) - на основании данных документов формируется электронная медицинская карта (далее ЭМК) пациента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2. при наличии ЭМК для записи на прием к врачу по телефону в координационном центре обработки вызовов населения (далее - координационный центр): страхового номера индивидуального лицевого счета (СНИЛС), информации о дате рождения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3. оказание экстренной помощи осуществляется без предъявления указанных документов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.2. проверка работником поликлиники   прикрепления заявителя к врачебному участку поликлиники в случае личного обращения в амбулаторно-поликлиническое подразделение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3. доступность информации о работе амбулаторно-поликлинических подразделений, порядке и правилах оказания взрослому населению первичной медико-санитарной помощи: информирование о порядке оказания населению первичной медико-санитарной осуществляется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непосредственно руководителями в ведении которых находится амбулаторно-поликлиническое подразделение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медицинскими работниками при личном консультировании в амбулаторно-поликлинических подразделениях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осредством размещения информации в помещениях амбулаторно-поликлинических подразделений на информационных стендах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медицинскими работниками амбулаторно-поликлинических подразделений с использованием средств телефонной связи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с использованием средств телефонной связи специалистами координационного центра обработки вызовов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с использованием информационно-телекоммуникационных сетей общего пользования, в том числе сети Интернет (сайт ГОБУЗ «ЦГКБ»), электронной связ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4. размещение у входа в подразделение информации о его наименовании и режиме работы (режим работы амбулаторно-поликлинического подразделения устанавливается в соответствии с требованиями Трудового Кодекса РФ и Правилами внутреннего трудового распорядка, с учетом специфики предоставления конкретных видов медицинских услуг)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5. размещение в амбулаторно-поликлиническом подразделении в удобном для обозрения месте информационных стендов, содержащих сведения о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рограмме государственных гарантий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еречне оказываемых медицинских услуг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размещении врачей в кабинетах учреждения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еречне документов, которые должны представить граждане для получения первичной медико-санитарной помощ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графике приема пациентов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орядке предварительной записи на прием к врачам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орядке приема пациентов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организациях, осуществляющих контроль в сфере охраны здоровья населения с указанием ФИО конкретных должностных лиц, адресов организаций, номеров телефонов, куда пациент может обратиться по вопросам оказания медицинской помощ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3.</w:t>
        <w:tab/>
        <w:t>Порядок приема пациентов в амбулаторно-поликлинических подразделениях ГОБУЗ «ЦГКБ»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.1. Прием пациентов в амбулаторно-поликлинических подразделениях ГОБУЗ «ЦГКБ» производится в соответствии с лицензией на осуществление медицинской деятельности. 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2. Плановый врачебный прием пациентов в амбулаторно-поликлинических подразделениях ГОБУЗ «ЦГКБ» осуществляется по предварительной записи, в том числе и в день обращения,  при наличии свободных талонов на амбулаторный прием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3. Прием врача осуществляется в часы его работы в соответствии с временем, указанном в талоне. Время в талоне указано с целью упорядочивания притока пациентов в соответствующее отделение поликлиники в часы его работы и может не совпадать с фактическим временем приема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4. Время ожидания приема (ориентировочно) составляет 20 минут от времени, назначенного пациенту. Исключение составляют случаи, когда врач участвует в оказании экстренной помощи другому пациенту, о чем пациенты, ожидающие приема, должны быть проинформированы медицинской сестрой врача, ведущего прием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5. Медицинские сестры амбулаторного приема, во время ожидания пациентами приема, регулируют их поток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6. Неотложная медицинская помощь оказывается в день обращения без предварительной записи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 по направлению работника регистратуры дежурным врачом в порядке общей очеред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врачом специалистом  по направлению дежурного врача-терапевта, врача-терапевта участкового, врача специалиста с пометкой "срочно"  во внеочередном порядке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7. В случае невозможности посещения гражданином амбулаторно-поликлинического подразделения работник координационного центра принимает вызов на дом по единому номеру 122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 дому медицинская помощь врачом участковым терапевтом и врачом (фельдшером) кабинета неотложной помощи оказывается на протяжении всего времени работы поликлиник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ремя ожидания врача при вызове на дом для оказания неотложной медицинской помощи не превышает 2 часов с момента вызова или передачи вызова из ГОБУЗ «Новгородская станция скорой медицинской помощи»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период повышенной сезонной заболеваемости распоряжением главного врача может быть введен иной режим работы кабинета неотложной помощ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.8. В отдельных случаях  медицинская помощь на дому оказывается врачами-специалистами. Показания для оказания медицинской помощи на дому врачами-специалистами определяются врачом-терапевтом участковым, исходя из  возможности получения результата консультации, достаточного для выбора (уточнения) тактики ведения пациента.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отсутствии возможности проведения консультации врачом-специалистом на дому пациент может быть госпитализирован для проведения консультативного приема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9. Время ожидания приема врачей-специалистов при оказании первичной специализированной медико-санитарной помощи в плановом порядке – не более 10 рабочих дней с момента записи на прием к врачу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4. Порядок записи на прием в амбулаторно-поликлинических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одразделениях ГОБУЗ «ЦГКБ»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1.</w:t>
        <w:tab/>
        <w:t>Запись на прием к врачу-терапевту, врачу общей практики, врачу-специалисту, осуществляется в соответствии с Административным регламентом предоставления государственной услуги по записи на прием к врачу медицинской организации, подведомственной министерству здравоохранения Новгородской област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2.</w:t>
        <w:tab/>
        <w:t>Запись на прием к врачу-терапевту участковому, врачу общей практики, врачу-специалисту  осуществляется следующими способами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через «Единый портал государственных и муниципальных услуг (функций) - </w:t>
      </w:r>
      <w:r>
        <w:rPr>
          <w:rFonts w:cs="Times New Roman" w:ascii="Times New Roman" w:hAnsi="Times New Roman"/>
          <w:color w:val="000000"/>
          <w:sz w:val="26"/>
          <w:u w:val="single"/>
        </w:rPr>
        <w:t>www.gosuslugi.ru</w:t>
      </w:r>
      <w:r>
        <w:rPr>
          <w:rFonts w:cs="Times New Roman" w:ascii="Times New Roman" w:hAnsi="Times New Roman"/>
          <w:color w:val="000000"/>
          <w:sz w:val="26"/>
        </w:rPr>
        <w:t>, региональный сайт министерства здравоохранения Новгородской области zdrav53-online.ru  круглосуточно (при наличии свободных талонов)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через информационный терминал медицинской организации для записи на прием к врачу (Инфомат), установленный в поликлинике (в часы работы поликлиники)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через координационный центр  по единому номеру 122 ежедневно 08.00 до 20.00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через врача на приеме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3.</w:t>
        <w:tab/>
        <w:t>При личном обращении в амбулаторно-поликлинические подразделения пациенты обслуживаются в регистратуре в порядке электронной очеред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обращении гражданина, имеющего право на внеочередное оказание медицинской помощи, администратор организует его запись на прием к врачу через инфомат  вне очеред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4.</w:t>
        <w:tab/>
        <w:t>При одновременном обращении нескольких граждан, имеющих право на внеочередное оказание медицинской помощи, запись через инфомат осуществляется в порядке поступления обращений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5.</w:t>
        <w:tab/>
        <w:t>В соответствии с Федеральным законом от 12 января 1995 года № 5-ФЗ «О ветеранах», Законом Российской Федерации от 15 января 1993 года № 4301-1 «О статусе Героев Советского Союза, Героев Российской Федерации и полных кавалеров ордена Славы», Федеральным законом от 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, Федеральным законом от 20 июля 2012 года № 125-ФЗ «О донорстве крови и ее компонентов», областными законами от 11.11.2005 № 557-ОЗ «О мерах социальной поддержки отдельных категорий граждан»,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отдельными государственными полномочиями» </w:t>
      </w:r>
      <w:r>
        <w:rPr>
          <w:rFonts w:cs="Times New Roman" w:ascii="Times New Roman" w:hAnsi="Times New Roman"/>
          <w:b/>
          <w:color w:val="000000"/>
          <w:sz w:val="26"/>
        </w:rPr>
        <w:t>право на внеочередное оказание медицинской помощи имеют следующие категории граждан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инвалиды войны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участники Великой Отечественной войны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ветераны боевых действий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лица, награжденные знаком «Жителю блокадного Ленинграда»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члены семей погибших (умерших) инвалидов войны, участников Великой Отечественной войны и ветеранов боевых действий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Герои Советского Союза, Герои Российской Федерации и полные кавалеры ордена Славы, члены их семей (супруга (супруг), родители, дети в возрасте до 18 лет,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)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вдовы (вдовцы) Героев Советского Союза, Героев Российской Федерации и полных кавалеров ордена Славы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Герои Социалистического Труда, Герои труда Российской Федерации и полные кавалеры ордена Трудовой Славы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реабилитированные лица и лица, признанные пострадавшими от политических репрессий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руженики тыла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ветераны труда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ветераны военной службы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ветераны труда Новгородской области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лица, награжденные нагрудным знаком «Почетный донор России», а также граждане Российской Федерации, награжденные нагрудным знаком «Почетный донор СССР» и постоянно проживающие на территории Российской Федераци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6. Внеочередное оказание медицинской помощи осуществляется при предъявлении указанными гражданами удостоверений установленного образца, а также при наличии медицинских показаний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7.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В случае личного обращения гражданина или его законного представителя в амбулаторно-поликлиническое подразделение работник поликлиники принимает от обратившегося документы, указанные в пункте 2.1.1. настоящего Регламента и устанавливает его личность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8. В случае обращения гражданина или его законного представителя в амбулаторно-поликлиническое подразделение или в координационный центр по телефону работник поликлиники или координационного центра запрашивает информацию, указанную в пункте 2.1.2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9. В случае личного обращения гражданина или его законного представителя в амбулаторно-поликлиническое подразделение на прием к врачу терапевту участковому, врачу общей практики (семейному врачу)  работник поликлиники осуществляет проверку прикрепления заявителя к врачебному участку подразделения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Если заявитель не прикреплен к врачебному участку подразделения, работник поликлиники информирует заявителя о необходимости прикрепления к врачебному участку с соблюдением процедуры прикрепления в соответствии с приказом главного врача ГОБУЗ «ЦГКБ» от 16.12.2014 №454 «Об утверждении порядка выбора гражданином медицинской организации»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10. Запись на первичный прием к врачу-специалисту, в том числе и в другую территориальную поликлинику, входящую в состав ГОБУЗ «ЦГКБ», осуществляется по направлению врача терапевта участкового, врача общей практики, врача - специалиста, фельдшера при наличии у пациента предварительно проведенных по клиническим показаниям диагностических исследований.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ез направления осуществляется предварительная запись к врачам следующих специальностей: врач акушер-гинеколог, врач-невролог, врач-офтальмолог, врач-оториноларинголог, врач-хирург, врач-стоматолог, врач-терапевт, врач общей практики, фельдшер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11. В направлении к врачу специалисту указывается в какое подразделение направляется пациент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12. Запись на повторный прием осуществляется на приеме лечащим врачом, или в установленном порядке предварительной записи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13. Запись на первичный прием к врачу-специалисту жителя  прикрепленных районов Новгородской области (Батецкий, Валдайский, Крестецкий,  Маловишерский,  Новгородский,  Солецкий,  Чудовский,  Шимский районы)   осуществляется</w:t>
      </w:r>
      <w:r>
        <w:rPr>
          <w:rFonts w:cs="Times New Roman CYR" w:ascii="Times New Roman CYR" w:hAnsi="Times New Roman CYR"/>
          <w:color w:val="000000"/>
          <w:sz w:val="26"/>
        </w:rPr>
        <w:t xml:space="preserve"> в соответствии с приказом от 28.11.2022 №839 "О Порядке оказания медицинской помощи населению прикрепленных муниципальных районов Новгородской области межрайонным медицинским центром ГОБУЗ "Центральная городская клиническая больница"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. Основанием для отказа в предоставлении  записи на прием или приеме является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отсутствие у ГОБУЗ «ЦГКБ» на востребованную гражданином услугу лицензии на осуществление медицинской деятельност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несогласие получателя государственной услуги с предлагаемой датой и временем приема врача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отсутствие, какого  либо из документов, указанных в пунктах 2.1.1. и 2.1.2 настоящего Порядка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- отсутствие у гражданина направления к врачу специалисту, предусмотренного пунктом 4.10 настоящего Порядка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отсутствие в штате поликлиники врача соответствующей специальност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нахождение врача в отпуске, наступление периода его временной нетрудоспособност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    отсутствие талонов на прием к врачу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случае если отсутствие врача обусловлено внезапно возникшими в день приема обстоятельствами, заведующим отделением организуется прием пациентов с неотложными состояниями в день обращения.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ем плановых пациентов переносится на другой день, о чем пациент должен быть проинформирован с указанием даты и времени приема при наличии контактного номера телефона в ЭМК или медицинской  карте пациента, получающего медицинскую помощь в амбулаторных условиях. При несогласии (невозможности) пациента прийти на прием в предложенный день и время повторная запись осуществляется гражданином самостоятельно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6.</w:t>
        <w:tab/>
        <w:t>Порядок направления на госпитализацию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правление на госпитализацию осуществляется в соответствии с приказами главного врача ГОБУЗ «ЦГКБ» от 26.03.2013 №80 «О госпитализации в клиники ГОБУЗ «Центральная городская клиническая больница» (в действующей редакции)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7.</w:t>
        <w:tab/>
        <w:t>Организация проведения диагностического обследования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1.</w:t>
        <w:tab/>
        <w:t>Объем необходимых диагностических исследований определяется лечащим врачом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2.Диагностические исследования, назначенные лечащим врачом, осуществляются в дату и время, указанные в талоне на диагностическое исследование, предоставленном пациенту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7.3.</w:t>
        <w:tab/>
        <w:t>В случае возникновения технической неисправности диагностического оборудования</w:t>
      </w:r>
      <w:r>
        <w:rPr>
          <w:rFonts w:cs="Times New Roman Cyr" w:ascii="Times New Roman Cyr" w:hAnsi="Times New Roman Cyr"/>
          <w:color w:val="000000"/>
          <w:sz w:val="26"/>
        </w:rPr>
        <w:t xml:space="preserve"> заведующий структурным подразделением информирует пациентов о переносе даты и времени проведения исследования, согласованном с диагностической службой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4.</w:t>
        <w:tab/>
        <w:t xml:space="preserve">Время ожидания: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роведения диагностических инструментальных и лабораторных исследований при оказании первичной медико-санитарной помощи в плановой порядке – не более 14  календарных дней с момента назначения лечащим врачом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роведения компьютерной томографии при оказании первичной медико-санитарной помощи в плановом порядке – не более 30 календарных дней с момента назначения лечащим врачом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8.</w:t>
        <w:tab/>
        <w:t>Общие условия предоставления медицинской помощи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1.</w:t>
        <w:tab/>
        <w:t>Режим работы поликлиник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оликлиники №1, №3, №4:ежедневно с 8.00 до 20.00 в рабочие дни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в субботу поликлиники №№1, 3, 4: с 9.00 до 15.00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выходной день - воскресенье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праздничные дни работа врачей терапевтов участковых и врачей специалистов организована по отдельному графику, утвержденному приказом главного врача  ГОБУЗ «ЦГКБ»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2.</w:t>
        <w:tab/>
        <w:t>Прием вызовов на дом осуществляется по единому номеру 122 работниками координационного центра с 08.00 до 20.00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3.</w:t>
        <w:tab/>
        <w:t xml:space="preserve">Оказание неотложной медицинской помощи взрослому населению на дому осуществляется отделением неотложной помощи поликлиники №1 с 08.00 до 20.00   7 дней в неделю.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праздничные дни работа  персонала отделения неотложной помощи организована по отдельному графику, утвержденному приказом главного врача  ГОБУЗ «ЦГКБ»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4.Справочная информация предоставляется по единому номеру телефона 122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8.5. Поликлиника №1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ул. Славная, д.45/27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ы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ведующий поликлиникой, приемная: 63-62-63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ведующий терапевтическим отделениями: 63-61-60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ЦОВП №6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Деревяницы, ул. 20 Января д.14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: 66-71-07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8.6. Поликлиника №3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 xml:space="preserve">адрес: Великий Новгород, ул. Козьмодемьянская, д.12;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ы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ведующий поликлиникой, приемная: 77-20-15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ведующие терапевтическими отделениями: 77-83-31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ЦОВП№1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ул. Речная, д. 3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:78-20-79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ЦОВП №2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пос. Волховский, ул. Новгородская, д.8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: 64-61- 44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ЦОВП №4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Кречевицы, д. 79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:79-33-53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8.7 Поликлиника №4 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ул. Ломоносова, д.25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ы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ведующий поликлиникой, приемная: 62-63-50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ЦОВП №3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пр. А. Корсунова, д.42;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телефон: 33-82-36.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ЦОВП №5:</w:t>
      </w:r>
    </w:p>
    <w:p>
      <w:pPr>
        <w:pStyle w:val="Normal"/>
        <w:tabs>
          <w:tab w:val="clear" w:pos="720"/>
          <w:tab w:val="left" w:pos="261" w:leader="none"/>
        </w:tabs>
        <w:bidi w:val="0"/>
        <w:spacing w:lineRule="auto" w:line="240" w:before="0" w:after="0"/>
        <w:ind w:left="261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адрес: Великий Новгород, ул. Саши Устинова, д.1;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-</w:t>
          <w:tab/>
          <w:t>телефон: 77-60-67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8:33Z</dcterms:created>
  <dc:creator/>
  <dc:description/>
  <dc:language>en-US</dc:language>
  <cp:lastModifiedBy/>
  <cp:lastPrinted>1995-11-21T17:41:00Z</cp:lastPrinted>
  <dcterms:modified xsi:type="dcterms:W3CDTF">2022-12-02T13:55:49Z</dcterms:modified>
  <cp:revision>1</cp:revision>
  <dc:subject/>
  <dc:title/>
</cp:coreProperties>
</file>